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курса «Литературное чтение» для  3  класса на 2017 – 2018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учебный год составлена на основе стандарта  начального  общего образования; программы  начального общего образования по литературному чтению для образовательных учреждений с русским языком обучения; программы общеобразовательных учреждений авторов  Л. Ф. Климановой,  В. Г. Горецким,  М. В. Головановой «Литературное чтение. 1 – 4  классы» (2013), руководитель проек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Школа Росс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А.А.Плешаков;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курс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    отношения к искусству слова; совершенствование всех видов речевой деятельности, умений  вести диалог, выразительно читать  и рассказывать, импровизировать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эстетического отношения к искусству слова, интереса к чтению и книге,           потребности в общении с миром художественной литературы; обогащение нравственного опыта   младших школьников, формирование представлений о добре и  зле, справедливости и честности,  развитие  нравственных   чувств, уважения к культуре народов многонациональной России. Активно влиять на личность читателя, его чувства, сознание, во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бщекультурных навыков чтения и понимания </w:t>
      </w:r>
      <w:r>
        <w:rPr>
          <w:rFonts w:cs="Times New Roman" w:ascii="Times New Roman" w:hAnsi="Times New Roman"/>
          <w:spacing w:val="-12"/>
          <w:sz w:val="24"/>
          <w:szCs w:val="24"/>
        </w:rPr>
        <w:t>текста; воспитание интереса к чтению и книг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Решение этой задачи предполагает, прежде всего, формирова</w:t>
        <w:softHyphen/>
        <w:t>ние осмысленного читательского навыка (интереса к процессу чт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ия и потребности читать произведения разных видов литературы), который во многом определяет успешность обучения млад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шего школьника по другим предметам, т. е. в результате освоения </w:t>
      </w:r>
      <w:r>
        <w:rPr>
          <w:rFonts w:cs="Times New Roman" w:ascii="Times New Roman" w:hAnsi="Times New Roman"/>
          <w:spacing w:val="-9"/>
          <w:sz w:val="24"/>
          <w:szCs w:val="24"/>
        </w:rPr>
        <w:t>предметного содержания литературного чтения учащиеся приоб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ретают общеучебное умение осознанно читать текст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ечевой, письменной и коммуникативной </w:t>
      </w:r>
      <w:r>
        <w:rPr>
          <w:rFonts w:cs="Times New Roman" w:ascii="Times New Roman" w:hAnsi="Times New Roman"/>
          <w:sz w:val="24"/>
          <w:szCs w:val="24"/>
        </w:rPr>
        <w:t>культур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ыполнение этой задачи связано с умением работать с раз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личными видами текстов, ориентироваться в книге, использ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ать ее для расширения знаний об окружающем мире. В ре</w:t>
        <w:softHyphen/>
        <w:t>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екты и процессы, самостоятельно пользуются справочным апп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атом учебника, находят информацию в словарях, справочни</w:t>
        <w:softHyphen/>
      </w:r>
      <w:r>
        <w:rPr>
          <w:rFonts w:cs="Times New Roman" w:ascii="Times New Roman" w:hAnsi="Times New Roman"/>
          <w:sz w:val="24"/>
          <w:szCs w:val="24"/>
        </w:rPr>
        <w:t>ках и энциклопедия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эстетического отношения к действительности, </w:t>
      </w:r>
      <w:r>
        <w:rPr>
          <w:rFonts w:cs="Times New Roman" w:ascii="Times New Roman" w:hAnsi="Times New Roman"/>
          <w:sz w:val="24"/>
          <w:szCs w:val="24"/>
        </w:rPr>
        <w:t>отражённой в художественной литерату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Решение этой задачи способствует пониманию художестве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го произведения как особого вида искусства; формированию </w:t>
      </w:r>
      <w:r>
        <w:rPr>
          <w:rFonts w:cs="Times New Roman" w:ascii="Times New Roman" w:hAnsi="Times New Roman"/>
          <w:spacing w:val="-6"/>
          <w:sz w:val="24"/>
          <w:szCs w:val="24"/>
        </w:rPr>
        <w:t>умения определять его художественную ценность и анализир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вать (на доступном уровне) средства выразительности. Развива</w:t>
        <w:softHyphen/>
      </w:r>
      <w:r>
        <w:rPr>
          <w:rFonts w:cs="Times New Roman" w:ascii="Times New Roman" w:hAnsi="Times New Roman"/>
          <w:sz w:val="24"/>
          <w:szCs w:val="24"/>
        </w:rPr>
        <w:t>ется умение сравнивать искусство слова с другими видами и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усства (живопись, театр, кино, музыка); находить сходство и </w:t>
      </w:r>
      <w:r>
        <w:rPr>
          <w:rFonts w:cs="Times New Roman" w:ascii="Times New Roman" w:hAnsi="Times New Roman"/>
          <w:sz w:val="24"/>
          <w:szCs w:val="24"/>
        </w:rPr>
        <w:t>различие разных жанров, используемых художественных средст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нравственного сознания и эстетическ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куса младшего школьника; понимание духовной сущности </w:t>
      </w:r>
      <w:r>
        <w:rPr>
          <w:rFonts w:cs="Times New Roman" w:ascii="Times New Roman" w:hAnsi="Times New Roman"/>
          <w:sz w:val="24"/>
          <w:szCs w:val="24"/>
        </w:rPr>
        <w:t>произведени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 учётом особенностей художественной литературы, ее </w:t>
      </w:r>
      <w:r>
        <w:rPr>
          <w:rFonts w:cs="Times New Roman" w:ascii="Times New Roman" w:hAnsi="Times New Roman"/>
          <w:spacing w:val="-8"/>
          <w:sz w:val="24"/>
          <w:szCs w:val="24"/>
        </w:rPr>
        <w:t>нравственной сущности, влияния на становление личности м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енького читателя решение этой задачи приобретает особое </w:t>
      </w:r>
      <w:r>
        <w:rPr>
          <w:rFonts w:cs="Times New Roman" w:ascii="Times New Roman" w:hAnsi="Times New Roman"/>
          <w:sz w:val="24"/>
          <w:szCs w:val="24"/>
        </w:rPr>
        <w:t xml:space="preserve">значение. В процессе работы с художественным произведение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ладший школьник осваивает основные нравственно-этические </w:t>
      </w:r>
      <w:r>
        <w:rPr>
          <w:rFonts w:cs="Times New Roman" w:ascii="Times New Roman" w:hAnsi="Times New Roman"/>
          <w:spacing w:val="-3"/>
          <w:sz w:val="24"/>
          <w:szCs w:val="24"/>
        </w:rPr>
        <w:t>ценности взаимодействия с окружающим миром, получает на</w:t>
      </w:r>
      <w:r>
        <w:rPr>
          <w:rFonts w:cs="Times New Roman" w:ascii="Times New Roman" w:hAnsi="Times New Roman"/>
          <w:sz w:val="24"/>
          <w:szCs w:val="24"/>
        </w:rPr>
        <w:t>вык анализа положительных и отрицательных действ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ероев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бытий. Понимание значения эмоциональной окрашенност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сех сюжетных линий произведения способствует воспитани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екватного эмоционального состояния как предпосылки </w:t>
      </w:r>
      <w:r>
        <w:rPr>
          <w:rFonts w:cs="Times New Roman" w:ascii="Times New Roman" w:hAnsi="Times New Roman"/>
          <w:sz w:val="24"/>
          <w:szCs w:val="24"/>
        </w:rPr>
        <w:t>собственного поведения в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т, реализующий программу «Литературное чтение» в 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е, включ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55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и программы для начальных классов. Комплект учебников «Школа России» в двух частях. М.: Просвещение, 2010, 1 часть, 158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 Ф., Горецкий В. Г., Голованова М. В. Литературное чтение. 3 класс. Учебник для учащихся образовательных учреждений. В четырех частях. Часть 1. М.: Просвещение, 201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 Ф., Горецкий В. Г., Голованова М. В. Литературное чтение. 3 класс. Учебник для учащихся образовательных учреждений. В четырех частях. Часть 2. М.: Просвещение, 201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 Ф., Горецкий В. Г., Голованова М. В. Литературное чтение. 3 класс. Учебник для учащихся образовательных учреждений. В четырех частях. Часть 3. М.: Просвещение, 201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 Ф., Горецкий В. Г., Голованова М. В. Литературное чтение. 3 класс. Учебник для учащихся образовательных учреждений. В четырех частях. Часть 4. М.: Просвещение, 201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О. И. Тематическое планирование уроков по новому базисному учебному плану: 3 класс. М.: ВАКО, 2009, 208 с. (Учебный го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явина С. В. Поурочные разработки по литературному чтению: 3 класс. М.: ВАКО, 2011, 288 с. (В помощь школьному учител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ля 3 класса предусматривает обучение литературному чтению в объеме 3 ч  в неделю, рассчитана на 102 ч в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ные для учебного курса формы деятельности учащ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форма познавательной деятельности (одновременное выполнение общих заданий всеми   учащимися класса для достижения общей познавательной задачи); микрогрупповая форма (работа в парах), групповая форма (единая познавательная задача ставится перед     определённой группой школьников); индивидуальная фор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пецифические для учебного курса формы контроля освоения учащимися содержания кур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проверки освоения программы используются: тестовые, проверочные, контрольные работы, тексты для проведения диагностики чтения, а также проверки уровня начитанности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по курсу «Литературного чтения»  проводится в форме беседы, фронтального и индивидуального опроса, работы по карточкам, подготовки творческих работ, тестирования, систематической проверки навыка чтения, индивидуальных бесед по вопросам самостоятельного чтения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своения учебного курса Литературное чтение  учащими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результате работы по разделу «Виды речевой и читательской деятельности» де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науча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имость чтения для дальнейшего обучения. Понимать цель обучения (удовлетворение читательского интереса и приобретение опыта чтения, поиск фактов и суждений, аргументаций, иной информации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ю мысль в монологическое речевое высказывание небольшого объема (повествование, описание, рассуждение) с опорой на авторский текст, по предложенной теме или отвечая на вопрос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 в различных учебных и бытовых ситуациях обобщения, соблюдая правила речевого этикета, участвовать в диалоге при обсуждении прослушанного/прочитанного произвед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о словом (распознавать прямое и переносное значение слова, его многозначностью), целенаправленно пополнять свой активный словарный запас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(вслух и про себя) со скоростью, позволяющей осознавать (понимать) смысл прочитанног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осознанно и выразительно доступные по объему произвед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пецифике научно-популярного и учебного текста и использовать полученную информацию в практическ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стейшие приемы анализа различных видов текстов: устанавливать причинно-следственные связи и определять главную мысль произведения; делить текс на части, озаглавливать их; составлять простой план; находить простые средства выразительности (сравнение, олицетворение, метафора), определять отношение автора к герою, событию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формы интерпретации содержания текстов: интегрировать содержащиеся в разных частях текста детали сообщения; устанавливать связи, не высказанные в тексе напрямую; объяснять (пояснять) их, соотнося с общей идеей и содержанием текста; формулировать, основываясь на тексте, простые выводы; понимать текст, опираясь не только на содержащуюся в нем информацию, но и на жанр, структуру, язык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 прочитанного или прослушанного с учетом специфики научно-популярного, учебного и художественного текстов; передавать содержание текста в виде пересказа (полного или выборочного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 обсуждать прочитанное, доказывать собственное мнение, опираясь на текст или собственный опы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льзоваться алфавитным каталогом, соответствующими возрасту словарями и справочной литератур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работы по разделу «Виды речевой и читательской деятельности» дети получат возможность научить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художественную литературу как вид искус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авторскую позицию и высказывать свое отношение к герою и его поступка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и подтверждать фактами (из текста) собственное суждени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ческом уровне овладеть некоторыми видами письменной речи (повествование – создание текста по аналогии, рассуждение – письменный ответ на вопрос, описание – характеристика героя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отзыв о прочитанной книг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матическим каталого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детской периоди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результате работы по разделу «Творческая деятельность» де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науча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о ролям литературное произведени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способы работы с деформированным текстом (устанавливать причинно-следственные связи, последовательность событий; дать характеристику героя; составлять текст на основе плана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обственный текст на основе художественного произведения, репродукции картин художников, по серии иллюстраций к произведению или на основе личного опы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работы по разделу «Творческая деятельность» дети получат возможность научить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пересказывать текст (от лица героя, от автора), дополнять текс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ллюстрации, диафильм по содержанию произвед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, создавая инсценировки по произведению, сценарии, проект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 написания из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результате работы по разделу «Литературоведческая пропедевтика» де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науча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сопоставлять делать элементарный анализ различных текстов, выделяя два-три существенных призна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прозаический текст от поэтическог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собенности фольклорных форм (сказки, загадки, пословиц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работы по разделу «Литературоведческая пропедевтика» дети получат возможность научить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а художественной выразительности (сравнение, олицетворение, метафора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зиции героев и автора художественного текс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литературного чтения ученик долж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зусть не менее 15 стихотворений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, основное содержание изученных литературных произведений, их автор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книги (обложка, оглавление, титульный лист, иллюстрац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и понижать голос в соответствии со знаками препинания и характером содерж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аузы  и выбирать темп чтения в зависимости от смысла читаемог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главную мысль произвед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текста по вопросам или картинному плану, данному в учебник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пересказывать небольшие произведения с отчетливо выраженным сюжето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по содержанию текста, находить в нем предложения, подтверждающие устное высказывани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одержание иллюстраций к произведению; соотносить их с отрывками рассказа, находить в тексте слова соответствующие и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текст на части, озаглавливать их, выявлять основную мысль прочитанног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лова близкие по значению; понимать значение слов и выражений в контексте: различать простейшие случаи многозначности слов, отыскивать в тексте слов и выражений, характеризующих событие, действующих лиц, картины природ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ой книге: знакомство с содержанием; нахождение в нем названия нужного произведения; умение пользоваться заданиями и вопросами, помещёнными в учебных книга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тихотворные произведения наизусть (по выбору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жанры художественной литературы (сказка, рассказ, басня), различать сказки народные и литературные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оизведений фольклора (пословицы, загадки, сказк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навыками сознательного, правильного и выразительного чтения целыми словами при темпе громкого чтения незнакомого текста не ниже 70 – 75  слов в мину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чтения книг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оценочных суждений о прочитанном произведении (герое, событии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выбора и определения содержания книги по её элемента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различными источниками информации (словарями, справочниками, в том числе на электронных носителях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894" w:type="dxa"/>
        <w:jc w:val="left"/>
        <w:tblInd w:w="1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989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 час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усские писател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-небылиц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жив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й по ягодке – наберёшь кузов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детских журналов «Мурзилка», «Весёлые картинк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</w:tbl>
    <w:p>
      <w:pPr>
        <w:pStyle w:val="Normal"/>
        <w:tabs>
          <w:tab w:val="clear" w:pos="708"/>
          <w:tab w:val="left" w:pos="3516" w:leader="none"/>
          <w:tab w:val="center" w:pos="5103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алендарно-тематическое планирование по лит. чтению(102ч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11"/>
        <w:gridCol w:w="770"/>
        <w:gridCol w:w="1513"/>
        <w:gridCol w:w="2345"/>
        <w:gridCol w:w="3750"/>
        <w:gridCol w:w="1088"/>
        <w:gridCol w:w="46"/>
        <w:gridCol w:w="1274"/>
        <w:gridCol w:w="144"/>
        <w:gridCol w:w="708"/>
        <w:gridCol w:w="802"/>
        <w:gridCol w:w="32"/>
      </w:tblGrid>
      <w:tr>
        <w:trPr>
          <w:trHeight w:val="2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Style1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. задание</w:t>
            </w:r>
          </w:p>
          <w:p>
            <w:pPr>
              <w:pStyle w:val="Style1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виды контроля</w:t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-  27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кописные книги Древней Руси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ткрытия новых зна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меет различать произведения УНТ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Формирование действий контроля и самоконтрол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оиск и выделение необходимой информации в словарях.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.Планирование учебного сотрудничества.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-7,п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вопечатник Иван Федор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ткрытия новых зна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равильно осознанно прочитать произведени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.Планирование учебного сотрудничеств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-12,пе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нар.песни. Небылицы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ч.сказ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ткрытия новых зна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собенности стиля песни, небылицы, сказк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.Планирование учебного сотрудничеств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-22,проч. сказ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ца Аленушка и братец Иванушк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определять тему и главную мысль произведения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2-23,переска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ца Аленушка и братец Ивануш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тличительные признаки народной сказки  и литературно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Формирование действий контроля и самоконтрол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оиск и выделение необходимой информации в словарях.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.Планирование учебного сотрудничеств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4-25,Рассказ об Алёнуш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-царевич и Серый вол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пересказом текста объемом не более 1.5 страни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Формирование действий контроля и самоконтрол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оиск и выделение необходимой информации в словарях.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.Планирование учебного сотрудничеств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8-32, краткий пе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-царевич и Серый вол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делить текс на смысловые ча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Формирование действий контроля и самоконтрол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оиск и выделение необходимой информации в словарях.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.Планирование учебного сотрудничеств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3-39 выполнить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вка-бур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определять тему и главную мысль произвед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0-44, отв на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вка-бур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нимает скрытый смысл фра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5-50 переск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. Устное нар.твор-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читать осознанно текст, определять тему и главную мысль произведения, пересказывать текс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 контроль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1перечитать сказ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Тютчев «Весенняя гроз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название, содержание изученных произв-й; имена, фамилии авторов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2 выуч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3 прочитат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3 прочита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Фет «Мама, глянька, из окошка…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высказывать свое отношение к содержанию произвед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4, выраз. ч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.А.Фет «Зреет рожь над жаркой нивой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5 выр. ч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 Никитин «Полно, степь моя…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заучивать стих-я с помощью иллюстрации и опорных сло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6-67 выр.ч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Никитин «Утро. Встреча зимы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8-71,выр. ч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З.Суриков «Детство. Зим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2-77,выр.ч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общение. Страницы русской класс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8-80, отв. на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  <w:bCs/>
                <w:sz w:val="24"/>
                <w:szCs w:val="24"/>
              </w:rPr>
              <w:t>Внекл.чтение.</w:t>
            </w:r>
            <w:r>
              <w:rPr>
                <w:sz w:val="24"/>
                <w:szCs w:val="24"/>
              </w:rPr>
              <w:t>Любимые стихи. А.С.Пушкин «Уж небо осенью дышало…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 контроль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 «За весной, красой природы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6-87,выр.ч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Пушкин «Зимнее утро»,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й вечер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8-91сравнить, выр. ч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 «Сказка о царе Салтане, о сыне его…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оследовательно и сознательно перечитывать текст с целью переосмысл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2-100, выр. ч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 «Сказка о царе Салтане, о сыне его…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оследовательно и сознательно перечитывать текст с целью переосмысл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0-108,выр. ч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 «Сказка о царе Салтане, о сыне его…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8-118, выр. ч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 «Сказка о царе Салтане, о сыне его…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меет понимать содержание текс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8-128, выр. ч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Крылов «Мартышка и очк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оследовательно и сознательно перечитывать текст с целью переосмысл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4-135выр. ч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Крылов Крылов «Зеркало и обезьяна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оотносить текст и иллюстраци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6-137, отв. на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-21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Крылов «Ворона и Лисиц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оследовательно и сознательно перечитывать текст с целью переосмысл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7-139,выуч. отры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Лермонтов «Утес», «Горные вершины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, как работать с незнакомым тексто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2-147,выр. ч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Толстой «Акула. Прыжок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 при меры худ.произведений такого же жанр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Формирование действий контроля и самоконтрол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еречитывание текста с разными задачам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Находить в тексте подтверждение высказанным героями точкам зр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52-155, переск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Толстой «Акула. Прыжок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нимает содержание текс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Формирование действий контроля и самоконтрол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еречитывание текста с разными задачам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Находить в тексте подтверждение высказанным героями точкам зр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56-159, переск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олстой «Лев и собачк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 при меры худ.произведений такого же жанр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Формирование действий контроля и самоконтрол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еречитывание текста с разными задачам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Находить в тексте подтверждение высказанным героями точкам зр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0-162, переск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олстой «Какая бывает роса на траве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нимает содержание текс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Формирование действий контроля и самоконтрол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еречитывание текста с разными задачам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Находить в тексте подтверждение высказанным героями точкам зр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2, описа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. Л.Н.Толсто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да девается вода из моря?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нимает содержание текс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Формирование действий контроля и самоконтрол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еречитывание текста с разными задачам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Находить в тексте подтверждение высказанным героями точкам зр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 контро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3, ответы на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общение. Великие русские писател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нимает содержание текс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Формирование действий контроля и самоконтрол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еречитывание текста с разными задачам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Находить в тексте подтверждение высказанным героями точкам зр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 контро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4-166, подгот. по вопрос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Некрасов «Дедушка Мазай и зайцы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 при меры худ.произведений такого же жанр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Формирование действий контроля и самоконтрол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еречитывание текста с разными задачам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Находить в тексте подтверждение высказанным героями точкам зр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8-172,переск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Д.Бальмонт «Золотое слов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название, содержание изученных произв-й; имена, фамилии авторов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73, выр.ч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И.А.Бунин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Детство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высказывать свое отношение к содержанию произвед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74,выр. ч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Бунин «Полевые цветы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декламировать стих-я, находить средства худ.выразительн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75-177, сделать слов. карти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общение. Поэтическая тетрад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 контро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78, отв. на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кл.чтени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 не школа, а всему учит» Д.И.Мамин-Сибиряк «Аленушкины сказк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 контро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82-187, прочита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Гаршин «Лягушка-путешественниц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задавать вопросы по содержанию произведения и отвечать на наи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90, переск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Гаршин «Лягушка-путешественниц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задавать вопросы по содержанию произведения и отвечать на наи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91-195, составить план перес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Ф.Одоевский «Мороз Иванович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ет основное содержание изученных лит.произведений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96-201, отв. на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.Ф.Одоевский. Обобщ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задавать вопросы по содержанию произведения и отвечать на наи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тр.202-208отв. на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. Литературные сказки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КВН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нимает содержание текс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Формирование действий контроля и самоконтрол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еречитывание текста с разными задачам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Находить в тексте подтверждение высказанным героями точкам зр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тр 209 -213 отв. на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кл.чте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, повести А.Воронково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ий (А.М.Пешков) «Случай с Евсейкой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 контро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-7,пересказ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орький (А.М.Пешков) «Случай с Евсейкой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,находить средства худ.выразительн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*11, отв. на вопросы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-30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Г.Паустовский «Растрепанный воробей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составлять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ое высказывание, оценивать события, героев произвед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2-17,отв. на вопросы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Г.Паустовский «Растрепанный воробей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безошибочно читать незнакомый текс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8-23,пересказ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А.И.Куприн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Сло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составлять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ое высказывание, оценивать события, героев произвед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5-32,пересказ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А.И.Куприн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Сло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безошибочно читать незнакомый текс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3-41,по план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.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ыли-небылиц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КВН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2-44,ответы на вопросы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кл.чтение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А. Митяева об армии и ее героях. Саша Черный «Что ты тискаешь утенка?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6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. ч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аша Черный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Воробей</w:t>
            </w:r>
            <w:r>
              <w:rPr>
                <w:sz w:val="24"/>
                <w:szCs w:val="24"/>
                <w:lang w:val="en-US"/>
              </w:rPr>
              <w:t>», «</w:t>
            </w:r>
            <w:r>
              <w:rPr>
                <w:sz w:val="24"/>
                <w:szCs w:val="24"/>
              </w:rPr>
              <w:t>Сло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47-49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. ч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Блок «Ветхая избушка», «Сны», «Ворона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декламировать стих-я, находить средства худ.выразительн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0-54. наиз по выбор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Есенин «Черемух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5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. ч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кл.чте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 и мы», М.М.Пришвин «Моя Роди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8-59, пересказ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Соколов-Микитов «Листопадничек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составлять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ое высказывание, оценивать события, героев произвед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0-63, пересказ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Соколов-Микитов «Листопадничек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безошибочно читать незнакомый текс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3-66, рассказ о зайц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Белов «Малька провинилась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давать оценку прочитанному произведени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8-70, описать встреч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Белов «Еще про Мальку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давать личную оценку произведени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0-72, пересказ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Бианки «Мышонок Пик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давать оценку прочитанному произведени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63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3-76,прочитат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Бианки «Мышонок Пик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давать личную оценку произведени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77-81,отв. на вопрос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С.Житков «Про обезьянку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безошибочно читать незнакомый текс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3-85, пересказ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С.Житков «Про обезьянку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давать личную оценку произведени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6-88, пересказ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С.Житков «Про обезьянку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т прочитанно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ют кратко пересказывать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9-93. пересказ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С.Житков «Про обезьянку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небольшое монологическое высказывани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события, герое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4-96,пересказ  по план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В.П.Астафьев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Капалуха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давать личную оценку произведени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1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8-101,чт. по роля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Драгунский «Он живой и светитс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ет содержание текста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2-106, пересказ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Обобщение.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Люби живое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КВН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нимает содержание текс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Формирование действий контроля и самоконтрол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еречитывание текста с разными задачам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Находить в тексте подтверждение высказанным героями точкам зр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 контро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7-108, отв. на вопрос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кл.чте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о космонавтах. С.Я Маршак «Гроза днем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создавать небольшой текст на заданную тему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 контро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0-111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. ч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А.Л.Барто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Разлука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2-113, выраз. ч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Барто «В театре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3-115, выраз. ч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.В.Михалков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Если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высказывать свое отношение к содержанию произвед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6-117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. ч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Благинина «Кукушка», «Котенок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8-119, выраз. ч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общение. Поэтическая тетрад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 контро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20-122, ответы на вопрос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кл.чте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ша библиотека»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В.Шергин «Собирай по ягодке – наберешь кузовок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создавать небольшой текст на заданную тему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 контро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24-128,отв. на вопрос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  <w:bCs/>
                <w:sz w:val="24"/>
                <w:szCs w:val="24"/>
              </w:rPr>
              <w:t>4 четверть- 24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Платонов «Еще мам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ет содержание текста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7-139 чт. по ролям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143, чт. по роля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Зощенко «Золотые слов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ет содержание текста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4-148, пересказ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Зощенко «Золотые слов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нимает содержание текста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9-153, чт. по роля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Зощенко «Великие путешественник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участвовать в диалоге при обсуждении произвед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54-157 пересказ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-160, пересказ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Носов «Федина задач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составлять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ое высказывание, оценивать события, героев произвед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4-169, Ответы на вопрос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Н.Н.Носов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меет участвовать в диалог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70-172,придумать диало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Драгунский «Друг детств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участвовать в диалоге при обсуждении произвед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. «Собирай по ягодке -наберешь кузовок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КВН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 контро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75-178, прочитат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кл.чте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мые книги – любимые писатели»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создавать небольшой текст на заданную тему 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 контро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любимые книг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И.Ермолаев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Проговорился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79-181,чт. по лица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.Остер «Вредные советы», «Как получаются легенды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ет цели и ситуации устного общения в процессе обсуждения лит.произведе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83-186,придумать легенд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Р.Сеф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Веселые стихи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ет цели и ситуации устного общения в процессе обсуждения лит.произведе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86-188, выраз. ч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страницам детских журналов «Мурзилка» и «Веселые картинки»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кл.чтени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з видит далеко, а ум дальше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создавать небольшой текст на заданную тему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 контро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88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Храбрый Персий</w:t>
            </w:r>
            <w:r>
              <w:rPr>
                <w:sz w:val="24"/>
                <w:szCs w:val="24"/>
                <w:lang w:val="en-US"/>
              </w:rPr>
              <w:t xml:space="preserve">» </w:t>
            </w:r>
            <w:r>
              <w:rPr>
                <w:sz w:val="24"/>
                <w:szCs w:val="24"/>
              </w:rPr>
              <w:t>Древнегреческий миф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создавать небольшой текст на заданную тему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90-193 отв на вопросы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95-199 описат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уз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.Андерсен «»Гадкий утен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высказываться о своем отношении к содержанию произвед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00-204, пересказ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.Андерсен Гадкий утен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новых зна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ет цели и ситуации устного общения в процессе обсуждения лит.произведе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05-209, пересказ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.Андерсен «»Гадкий утен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оздать небольшой устный текст на заданную тему?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10-214, пересказ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. Зарубежная литератур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умений и навык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создавать небольшой текст на заданную тему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мение контролировать свои действия по результат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ализ объектов с целью выделения в них существенных признак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ланирование учебного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плексный контроль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531735</wp:posOffset>
                </wp:positionH>
                <wp:positionV relativeFrom="paragraph">
                  <wp:posOffset>-3870325</wp:posOffset>
                </wp:positionV>
                <wp:extent cx="151765" cy="549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49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432.5pt;mso-wrap-distance-left:9pt;mso-wrap-distance-right:9pt;mso-wrap-distance-top:0pt;mso-wrap-distance-bottom:0pt;margin-top:-304.75pt;mso-position-vertical-relative:text;margin-left:593.0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42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28:00Z</dcterms:created>
  <dc:creator>Главный</dc:creator>
  <dc:description/>
  <cp:keywords/>
  <dc:language>en-US</dc:language>
  <cp:lastModifiedBy>1</cp:lastModifiedBy>
  <cp:lastPrinted>2015-09-29T22:33:00Z</cp:lastPrinted>
  <dcterms:modified xsi:type="dcterms:W3CDTF">2017-10-23T06:34:00Z</dcterms:modified>
  <cp:revision>41</cp:revision>
  <dc:subject/>
  <dc:title/>
</cp:coreProperties>
</file>