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 ОБЩЕОБРАЗОВАТЕЛЬНАЯ  ШКОЛА № 2 с.АЛТУ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ХЛАД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АРДИНО-БАЛКАР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1026, Кабардино-Балкарская Республика,                                       Р./сч. 4020481010000000225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ладненский район, с. Алтуд, ул. Комсомольская, 11                Банк ГРКЦ НБ КБ г. Нальчик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: 88-66-31-91-242, 88-66-31-91-261                                                    ИНН 071600637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кадр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ый персон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ющий персон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Д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: начальная шко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: основная общая школа 5-9 класс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: средняя (полная) общая школ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</w:t>
      </w:r>
    </w:p>
    <w:p>
      <w:pPr>
        <w:pStyle w:val="TextBody"/>
        <w:spacing w:lineRule="auto" w:line="240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/>
        <w:ind w:left="-540" w:firstLine="540"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 xml:space="preserve"> Непосредственное руководство и управление Учреждением осуществляет директор, прошедший соответствующую аттестацию, который назначается Учредителем.</w:t>
      </w:r>
    </w:p>
    <w:p>
      <w:pPr>
        <w:pStyle w:val="TextBody"/>
        <w:spacing w:lineRule="auto" w:line="240"/>
        <w:ind w:left="-540" w:firstLine="540"/>
        <w:jc w:val="both"/>
        <w:rPr/>
      </w:pPr>
      <w:r>
        <w:rPr>
          <w:szCs w:val="28"/>
        </w:rPr>
        <w:t>Директор имеет прав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реждения во всех инстанциях без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муществом и материальными це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, увольнение и перевод сотрудников в соответствии со статьями Трудов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штатного расписания в пределах выделенного фонда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ов работы и расписания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размеров заработной платы на основе новой Методики формирования системы оплаты труда, а также  надбавок, доплат, премий  в пределах имеющихс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ов и инструкций, обязательных для выполнения всеми работниками и учащими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по согласованию с профсоюзным комит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вместно со своими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руководителей методических объединений по предметам, секретаря Педсовета,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ругих важнейших текущих вопросов жизни и деятельности  Учреждения, не отнесенных к компетенции Учредителя.</w:t>
      </w:r>
    </w:p>
    <w:p>
      <w:pPr>
        <w:pStyle w:val="TextBodyIndent"/>
        <w:ind w:left="-540" w:firstLine="540"/>
        <w:rPr/>
      </w:pPr>
      <w:r>
        <w:rPr>
          <w:szCs w:val="28"/>
        </w:rPr>
        <w:t>Директор Учреждения несет полную ответственность за работу Учреждения в соответствии с функциональными обязанностями, предусмотренными квалифи-кационными требованиями, Трудовым Договором и Уставом Учреждения.</w:t>
      </w:r>
    </w:p>
    <w:p>
      <w:pPr>
        <w:pStyle w:val="TextBodyIndent"/>
        <w:ind w:left="-540" w:firstLine="540"/>
        <w:rPr/>
      </w:pPr>
      <w:r>
        <w:rPr>
          <w:b/>
          <w:szCs w:val="28"/>
        </w:rPr>
        <w:t>6.4</w:t>
      </w:r>
      <w:r>
        <w:rPr>
          <w:szCs w:val="28"/>
        </w:rPr>
        <w:t>. Высшим органом управления Учреждением является его Учредитель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Учредителем и образовательным Учреждением, не урегулированные Уставом, определяются договором, заключаемым между Учредителем и руководителем общеобразовательного Учрежд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чред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рганизует предоставление в Учреждении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рганизует предоставление в Учреждении дополнительного образования детям и общедоступного бесплатного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еспечивает содержание зданий и сооружений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едет учет детей, подлежащих обязательному обучению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оздается Учредителем по собственной инициа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на реорганизацию или ликвидацию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закрепляет за Учреждением объекты собственности. Объекты собственности находятся в оперативном управлении 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Учредителем и Учреждением определяются договором, заключенны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пределяет порядок приема граждан в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утверждает Устав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олучает ежегодный отчет от Учреждения о поступлении и расходовании финансовых и материаль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значает руководителя (директора)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контроля за образовательной и финансовой деятельностью Учреждени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Учреждения:</w:t>
      </w:r>
    </w:p>
    <w:p>
      <w:pPr>
        <w:pStyle w:val="Normal"/>
        <w:shd w:fill="FFFFFF" w:val="clear"/>
        <w:spacing w:lineRule="exact" w:line="323" w:before="5" w:after="200"/>
        <w:ind w:left="-540" w:right="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осуществлении образовательного про</w:t>
      </w:r>
      <w:r>
        <w:rPr>
          <w:rFonts w:cs="Times New Roman" w:ascii="Times New Roman" w:hAnsi="Times New Roman"/>
          <w:spacing w:val="-6"/>
          <w:sz w:val="28"/>
          <w:szCs w:val="28"/>
        </w:rPr>
        <w:t>цесса, подборе и расстановке кадров, научн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, утвержденным Постановлением Правительства Российской Федерации от 19.03.2001г. № 196 и Уставом Учреждения.</w:t>
      </w:r>
    </w:p>
    <w:p>
      <w:pPr>
        <w:pStyle w:val="Normal"/>
        <w:shd w:fill="FFFFFF" w:val="clear"/>
        <w:spacing w:lineRule="exact" w:line="323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компетенции Учреждения относ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7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ьно-техническое обеспечение и оснащение образова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сса в соответствии с государственными и местными нормами и требованиями, оборудование помещений, осуществляемые в пределах собст</w:t>
        <w:softHyphen/>
        <w:t>венных финансов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7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влечение для осуществления деятельности, предусмотренной Уставом  Учреждения  дополнительных ис</w:t>
      </w:r>
      <w:r>
        <w:rPr>
          <w:rFonts w:cs="Times New Roman" w:ascii="Times New Roman" w:hAnsi="Times New Roman"/>
          <w:spacing w:val="-5"/>
          <w:sz w:val="28"/>
          <w:szCs w:val="28"/>
        </w:rPr>
        <w:t>точников финансовых и материаль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exact" w:line="327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бор учебников и учебных пособий, используемых в образовательном процессе в имеющем государственную аккредитацию и реализующего образовательные программы общего образования образовательном Учреждении, осуществляется в соответствии со списком учебников и учебных пособий, определенным образовательным Учреждением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exact" w:line="327" w:before="14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оставление Учредителю и общественности ежегодного отчета о </w:t>
      </w:r>
      <w:r>
        <w:rPr>
          <w:rFonts w:cs="Times New Roman" w:ascii="Times New Roman" w:hAnsi="Times New Roman"/>
          <w:spacing w:val="-5"/>
          <w:sz w:val="28"/>
          <w:szCs w:val="28"/>
        </w:rPr>
        <w:t>поступлении и  расходовании финансовых и материаль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exact" w:line="332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бор, прием на работу, расстановка кадров, ответственность за уро</w:t>
      </w:r>
      <w:r>
        <w:rPr>
          <w:rFonts w:cs="Times New Roman" w:ascii="Times New Roman" w:hAnsi="Times New Roman"/>
          <w:spacing w:val="-6"/>
          <w:sz w:val="28"/>
          <w:szCs w:val="28"/>
        </w:rPr>
        <w:t>вень их квал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и совершенствование методического обеспечения образо</w:t>
      </w:r>
      <w:r>
        <w:rPr>
          <w:rFonts w:cs="Times New Roman" w:ascii="Times New Roman" w:hAnsi="Times New Roman"/>
          <w:spacing w:val="-6"/>
          <w:sz w:val="28"/>
          <w:szCs w:val="28"/>
        </w:rPr>
        <w:t>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ие образовательных программ и учебных пла</w:t>
      </w:r>
      <w:r>
        <w:rPr>
          <w:rFonts w:cs="Times New Roman" w:ascii="Times New Roman" w:hAnsi="Times New Roman"/>
          <w:spacing w:val="-11"/>
          <w:sz w:val="28"/>
          <w:szCs w:val="28"/>
        </w:rPr>
        <w:t>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7" w:before="19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труктуры управления деятельностью Учреждения, </w:t>
      </w:r>
      <w:r>
        <w:rPr>
          <w:rFonts w:cs="Times New Roman" w:ascii="Times New Roman" w:hAnsi="Times New Roman"/>
          <w:spacing w:val="-6"/>
          <w:sz w:val="28"/>
          <w:szCs w:val="28"/>
        </w:rPr>
        <w:t>штатного расписания, распределение должностных обя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7" w:before="5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ие заработной платы работников, в том числе надбавок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плат к должностным окладам работников учреждения, порядка и </w:t>
      </w:r>
      <w:r>
        <w:rPr>
          <w:rFonts w:cs="Times New Roman" w:ascii="Times New Roman" w:hAnsi="Times New Roman"/>
          <w:spacing w:val="-5"/>
          <w:sz w:val="28"/>
          <w:szCs w:val="28"/>
        </w:rPr>
        <w:t>размеров их пре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4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работка и принятие Устава Учреждения, для  внесения его на утверждение Учредителе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4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аботка и принятие Правил внутреннего распорядка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локальных 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9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остоятельное формирование контингента обучающихся воспитан</w:t>
      </w:r>
      <w:r>
        <w:rPr>
          <w:rFonts w:cs="Times New Roman" w:ascii="Times New Roman" w:hAnsi="Times New Roman"/>
          <w:spacing w:val="-5"/>
          <w:sz w:val="28"/>
          <w:szCs w:val="28"/>
        </w:rPr>
        <w:t>ников в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ии с Уставом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4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мостоятельное осуществление образовательного процесса в соответствии с Уставом Учреждения, лицензией, и свидетельством об аккред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9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ение текущего контроля успеваемости и промежуточной ат</w:t>
      </w:r>
      <w:r>
        <w:rPr>
          <w:rFonts w:cs="Times New Roman" w:ascii="Times New Roman" w:hAnsi="Times New Roman"/>
          <w:spacing w:val="-2"/>
          <w:sz w:val="28"/>
          <w:szCs w:val="28"/>
        </w:rPr>
        <w:t>тестации обучающихся учреждения в соответствии с Уставом Учре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ения и требованиями Законов Российской Федерации и Кабардино-Балкарской Республики «Об образован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23" w:before="19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некоторым категориям обучающихся, воспитанников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нительных льгот и материального обеспечения, предусмотр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актами Учреждения 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323" w:before="19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реждение несет  ответственность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32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ю не в полном объеме образовательных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32" w:before="1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жизнь и здоровье воспитанников, обучающихся и работников Учре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260" w:leader="none"/>
        </w:tabs>
        <w:autoSpaceDE w:val="false"/>
        <w:spacing w:lineRule="exact" w:line="327" w:before="0" w:after="0"/>
        <w:ind w:left="-540"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 и свобод воспитанников, обучающихся и работников </w:t>
      </w:r>
      <w:r>
        <w:rPr>
          <w:rFonts w:cs="Times New Roman" w:ascii="Times New Roman" w:hAnsi="Times New Roman"/>
          <w:spacing w:val="-7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260" w:leader="none"/>
        </w:tabs>
        <w:autoSpaceDE w:val="false"/>
        <w:spacing w:lineRule="exact" w:line="327" w:before="0" w:after="0"/>
        <w:ind w:left="-540"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4:00Z</dcterms:created>
  <dc:creator>admin</dc:creator>
  <dc:description/>
  <dc:language>en-US</dc:language>
  <cp:lastModifiedBy>Аслижан</cp:lastModifiedBy>
  <dcterms:modified xsi:type="dcterms:W3CDTF">2015-09-22T10:54:00Z</dcterms:modified>
  <cp:revision>2</cp:revision>
  <dc:subject/>
  <dc:title/>
</cp:coreProperties>
</file>