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913" w:hRule="atLeast"/>
        </w:trPr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к приказу Минобрнауки КБ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 01 »   августа   2012 г.  № 934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соответствия уровня квалификации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 требованиям, предъявляемым к первой или высшей квалификационным категориям</w:t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овления соответствия уровня квалификации педагогических работников требованиям, предъявляемым к первой или высшей квалификационным категориям (далее – Порядок),  разработан в соответствии с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 учреждений», на основе методики оценки уровня квалификации педагогических работников В.Д.Шадрикова, И.В.Кузнецовой, рекомендованных Министерством образования и науки Российской Федерации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2. Порядок определяет требования и регламентирует процедуры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проведения экспертной оценки аттестационных материалов (портфолио)   педагогических работников, аттестуемых с целью установления соответствия уровня их квалификации требованиям, предъявляемым к первой или высшей квалификационным категориям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 установления соответствия заявленной квалификационной категории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й основой квалификационного испытания являются:</w:t>
      </w:r>
    </w:p>
    <w:p>
      <w:pPr>
        <w:pStyle w:val="ConsPlusTitle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приказ Министерства образования и науки Российской Федерации от 24.03.2010 N 209 «О порядке аттестации педагогических работников государственных и муниципальных образовательных учрежд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регистрирован в Минюсте России 26.04.2010 № 16999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06.10.2010              № 18638)</w:t>
      </w:r>
      <w:r>
        <w:rPr>
          <w:sz w:val="28"/>
          <w:szCs w:val="28"/>
        </w:rPr>
        <w:t>;</w:t>
      </w:r>
    </w:p>
    <w:p>
      <w:pPr>
        <w:pStyle w:val="ConsPlusTitle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приказы Министерства образования и науки КБР по вопросам провед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аттестации педагогических работ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 проведения экспертной оценки аттестационных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ов (портфолио) педагогических работников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1. Главная аттестационная комиссия </w:t>
      </w:r>
      <w:r>
        <w:rPr>
          <w:sz w:val="28"/>
          <w:szCs w:val="28"/>
          <w:lang w:eastAsia="en-US"/>
        </w:rPr>
        <w:t>Министерства образования и науки КБР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аттестации педагогических работников государственных и муниципальных образовательных учреждений (далее – ГАК) определяет сроки проведения экспертной оценки аттестационных материалов (портфолио)   для каждого педагога (в течение 2-х месяцев).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2.Формой анализа профессиональной деятельности педагогических работников в ходе аттестации выступает экспертная оценка аттестационных материалов  (портфолио),   которая осуществляется после прохождения аттестуемым квалификационных испытаний в форме компьютерного тестирования с получением минимального количества баллов: 71 балл - на высшую квалификационную категорию, 66 бал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Формой анализа профессиональной деятельности педагогических работников по упрощенным формам и процедурам аттестации выступает экспертная оценка аттестационных материалов (портфолио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Для осуществления   экспертной оценки аттестационных материалов  - портфолио  педагога формируются экспертные группы (не менее 3-х человек), которые комплектуются с учетом  специфики профессиональной деятельности аттестуемых и входят в состав  экспертных групп Главной аттестационной комиссии Министерства образования и науки КБР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5. Защита портфолио осуществляется на собеседовании членов экспертной группы  с аттестуемыми,  по результатам которого оценивается  профессиональная деятельность аттестуемого в соответствии с квалификацион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ая оценка профессиональной деятельности  педагога  определяется  уровнем квалификации педагога на основе анализа ключевых педагогических компетенций:  компетентность в постановке целей и задач педагогической деятельности; компетентность в мотивировании обучающихся (воспитанников) на осуществление учебной (воспитательной) деятельности; компетентность в разработке программы деятельности и принятии педагогических решений; компетентность в организации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й оценки  уровня квалификации профессиональной деятельности педагога (на основании экспертизы аттестационных материалов)  должны  выдерживаться общие требования, предусмотренные  методикой оценки уровня квалификации педагогических работников  В.Д.Шадрикова, И.В.Кузнец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 осуществлении  экспертной оценки представленного портфолио для каждого аттестуемого эксперты заполняют    экспертный лист оценки уровня квалификации учителя, в который вносится количество баллов,  набранных педагогическим работником для определения значения показателя уровня квалификации. Данное  значение  учитывается при оформлении  экспертного заключения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начение показателя уровня квалификации - количество баллов, необходимых для определения соответствия требованиям первой и высшей квалификационным категориям, соответствует  нормативной таблице, определенной  методикой оценки уровня квалификации педагогических работников  В.Д.Шадрикова, И.В.Кузнецовой,   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сшую квалификационную категорию от 4,3 баллов (включительно) и до 5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ервой квалификационную категорию от 3,3 баллов (включительно) и до 4,29 балл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установления соответств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ной квалификационной катего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ная группа по итогам анализа результатов профессиональной деятельности педагогических работников оформляет экспертное заключение,  устанавливающее  соответствие  (несоответствие) уровня квалификации педагогических работников требованиям, предъявляемым к квалификационным категориям (первой или высшей) с учетом суммирования баллов по результатам значения показателя уровня квалификации и компьютерного тес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, необходимое для установления соответствия уровня квалификации педагогических работников с учетом итогов компьютерного тестировани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ысшую квалификационную категорию не менее 75,3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 не менее 69,3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личество баллов, необходимое для установления соответствия уровня квалификации педагогических работников по упрощенным формам и  процедурам аттестации определяется на основании экспертной оценки аттестационных материалов  (портфолио) и соответствует п.2.7.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становление соответствия (несоответствия) уровня квалификации педагогов-психологов, социальных педагогов, воспитателей, педагогов дополнительного образования, методистов, работников системы дошкольного образования (воспитатели, включая старшего, музыкальный руководитель, инструктор по физической культуре), преподавателей специальных и общетехнических дисциплин системы начального и среднего профессионального образования, работников культуры   определяется на основании результатов компьютерного тестирования и характеристики профессиональной деятельности педагога, которая составляется экспертными группами. Содержание аттестационных материалов (портфолио) анализируется экспертными группами без подсчета количества баллов экспертной оценки. В экспертном заключении дается краткая характеристика профессиональной деятельности педаго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баллов, необходимое для установления соответствия уровня квалификации  данной категори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сшую квалификационную категорию не менее 71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 не менее 6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Экспертное заключение передается  в Главную аттестационную комиссию при принятии решения о соответствии (несоответствии) педагогического работника требованиям заявленной квалификационной категории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ab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8:00Z</dcterms:created>
  <dc:creator>alokovarm</dc:creator>
  <dc:description/>
  <cp:keywords/>
  <dc:language>en-US</dc:language>
  <cp:lastModifiedBy>марита</cp:lastModifiedBy>
  <cp:lastPrinted>2012-08-02T11:28:00Z</cp:lastPrinted>
  <dcterms:modified xsi:type="dcterms:W3CDTF">2015-09-26T09:38:00Z</dcterms:modified>
  <cp:revision>2</cp:revision>
  <dc:subject/>
  <dc:title>Приложение № 1</dc:title>
</cp:coreProperties>
</file>