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инобрнауки КБР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« 01 » августа 2012г. № 93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для педагогических работников государственных и муниципальных образовательных учреждений  по проведению экспертной оценки аттестационных материалов (портфолио) с целью установления заявлен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экспертной оценки аттестационных материалов (портфолио) при аттестации на квалификационные категории предназначены для использования в процессе подготовки и прохождения аттестации педагогическими работниками, а также для возможного использования в работе экспертами Главной аттестационной комиссии Министерства образования и науки Кабардино-Балкар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разработаны в соответствии с приказом Министерства образования и науки Российской Федерации от 24 марта 2010 года № 209 «О порядке  аттестации педагогических работников государственных и муниципальных образовательных учреждений», методикой оценки уровня квалификации педагогических работников В.Д.Шадрикова, И.В.Кузнецовой, рекомендованных Министерством образования и науки Российской Федерации,  и в целях совершенствования процедуры аттестации педагогических работников на территории Кабардино-Балкар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нализа профессиональной деятельности педагога в ходе аттестации выступает экспертная оценка аттестационных материалов  (портфолио),   которая осуществляется после прохождения аттестуемым квалификационных испытаний в форме компьютерного тестирования с получением минимального количества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аттестуемые по упрощенным формам и процедурам освобождаются от прохождения квалификационных испытаний в форме компьютерного тестирования. Формой анализа профессиональной деятельности педагога в ходе аттестации выступает экспертная оценка аттестационных материалов (портфолио), в соответствии с п.2.3. Порядка установления соответствия уровня квалификации педагогических работников требованиям, предъявляемым к первой или высшей квалификационным категориям, утвержденных настоящим приказом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онным категор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квалификационная категория может быть установлена педагогическим работникам, котор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меют стабильные результаты освоения обучающимися, воспитанниками </w:t>
      </w:r>
      <w:r>
        <w:rPr>
          <w:b/>
          <w:sz w:val="28"/>
          <w:szCs w:val="28"/>
        </w:rPr>
        <w:t>образовательных программ и показатели динамики их достижений выше средних в субъекте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шая</w:t>
      </w:r>
      <w:r>
        <w:rPr>
          <w:sz w:val="28"/>
          <w:szCs w:val="28"/>
        </w:rPr>
        <w:t xml:space="preserve"> квалификационная категория может быть установлена педагогическим работникам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установленную первую квалификационную катег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меют стабильные результаты освоения обучающимися, воспитанниками </w:t>
      </w:r>
      <w:r>
        <w:rPr>
          <w:b/>
          <w:sz w:val="28"/>
          <w:szCs w:val="28"/>
        </w:rPr>
        <w:t>образовательных программ и показатели динамики их дости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ше средних в субъекте Российской Федерации</w:t>
      </w:r>
      <w:r>
        <w:rPr>
          <w:sz w:val="28"/>
          <w:szCs w:val="28"/>
        </w:rPr>
        <w:t>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и новых образовательных технологий и активно распространяют собственный опыт в области повышения качества образования и воспитания.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содержанию аттестационных материалов (портфолио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(для учителей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b/>
          <w:color w:val="000000"/>
          <w:sz w:val="28"/>
          <w:szCs w:val="28"/>
        </w:rPr>
        <w:t>Портфолио</w:t>
      </w:r>
      <w:r>
        <w:rPr>
          <w:color w:val="000000"/>
          <w:sz w:val="28"/>
          <w:szCs w:val="28"/>
        </w:rPr>
        <w:t xml:space="preserve"> – набор материалов, документов и иных свидетельств достижений в профессиональной педагогической деятельности, предназначенный для определения уровня квалификации педагогического работника, его личностного профессионального роста, а также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ттестуемый представляет достоверные данные о результатах профессиональной педагогической деятельности, подтверждает их соответствующими докумен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Предоставление недостоверных сведений может повлечь за собой прекращение аттестационных процедур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ртфолио формируется в виде папки с файлами, в которую вкладываются документы в следующем порядке: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портфолио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Аттестационный лист -1 экз. (заполняется по седьмой пункт включительно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Копия аттестационного листа по результатам предыдущей аттестации, заверенная руководителем образовательного учрежд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диплома об образовании - 1экз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е на обработку данных – 1эк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 Копии свидетельств и удостоверений о повышении квалификации    - по 1 экз. (при наличии)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амоанализ о педагогической деятельности в соответствии с требованиями, предъявляемыми к заявленной квалификационной категории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бочая программа по предмету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9. Анализ 1-2-х уроков или внеклассных мероприят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Копии документов, заверенные руководителем образовательного учреждения,  и материалы, подтверждающие информацию, содержащуюся в самоанализе, а также об имеющихся стабильных результатах на муниципальном, региональном, федеральном уровнях               (заверенные итоги мониторинга обученности учащихся по предмету за последние 3 года; при работе в старшей школе – результаты ЕГЭ за последние 2 года; копии дипломов, грамот, сертификатов учащихся – призеров олимпиад и конкурсов всех уровней; копии сертификатов призера профессиональных и творческих педагогических конкурсов; стабильные результаты освоения обучающимися, воспитанниками образовательных программ и показатели динамики их достижений; достижения педагога - заверенные справки об организации и проведении учителем мастер-классов, круглых столов и т.п.; утвержденные и практически апробированные авторские программы элективных курсов, факультативных предметов и т.п.; опубликованные методические разработки на разных уровнях;  </w:t>
      </w:r>
      <w:r>
        <w:rPr>
          <w:b/>
          <w:sz w:val="28"/>
          <w:szCs w:val="28"/>
        </w:rPr>
        <w:t>при применении упрощенных форм и процедур</w:t>
      </w:r>
      <w:r>
        <w:rPr>
          <w:sz w:val="28"/>
          <w:szCs w:val="28"/>
        </w:rPr>
        <w:t xml:space="preserve"> аттестации - копии документов о присвоении ученой степени или награждении, о победе в конкурсном отборе лучших учителей на получение денежного поощрения в рамках ПНПО, заверенные образовательным учреждением).</w:t>
      </w:r>
    </w:p>
    <w:p>
      <w:pPr>
        <w:pStyle w:val="TextBody"/>
        <w:ind w:right="49" w:firstLine="851"/>
        <w:rPr>
          <w:sz w:val="28"/>
          <w:szCs w:val="28"/>
        </w:rPr>
      </w:pPr>
      <w:r>
        <w:rPr>
          <w:sz w:val="28"/>
          <w:szCs w:val="28"/>
        </w:rPr>
        <w:t>11. Дополнительные материалы (любые материалы, которые, по мнению аттестуемого, могут обеспечить более объективное оценивание его профессионализма. Данными материалами могут быть подготовленные им программы, учебники, методические пособия, разработки учебных занятий, связанные с освоением нового содержания и новых технологий обучения, дидактические материалы, наглядные пособия, прочие учебные материалы и средства обучения, а также итоги обучения или воспитания (результаты промежуточных и итоговых аттестаций, конкурсов, олимпиад, соревнований, фестивалей и др.)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ортфолио составляет  самоанализ. Все материалы, которые вошли в портфолио, должны найти отражение в самоанализе. При этом важно, чтобы обоснование выстраивалось в контексте требований к заявленной педагогом квалификационной категории (первой или высшей). Помещение в портфолио не обоснованных педагогом материалов снижает ценность свидетельства профессионализма аттестуемого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 на то, что  в самоанализе должны отражаться  вопросы, связанные с критериями и показателями оценки уровня квалификации аттестуемых на квалификационные категории (каждый критерий (К) имеет по три показателя П1, П2,П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Компетентность в области постановки целей и задач педагогической деятельности  (показатели: П1-Умение ставить цели и задачи в соответствии с возрастными и индивидуальными особенностями обучающихся; П2-умение перевести тему урока в педагогическую задачу; П3- умение вовлечь обучающихся в процесс формулирования целей и зад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мпетентность в области мотивации учебной деятельности (показатели: П1-умение создавать ситуации, обеспечивающие успех в учебной деятельности; П2-умение создавать условия обеспечивания позитивной мотивации обучающихся; П3-умение создавать условия для самомотивирования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мпетентность в области разработки программ деятельности и принятия педагогических решений (показатели: П1-умение выбрать и реализовать типовые учебные программы; П20умение разработать собственную программу, методические и дидактические материалы; П3-умение принимать решения в педагогических ситуац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мпетентность в области организации учебной деятельности (показатели: П1-умение устанавливать субъект-субъектные отношения; П2-умение организовать учебную деятельность обучающихся; П3-умение реализовать педагогическое оцени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ттестационных материалов (портфолио) аттестуемых анализируется экспертными группами. Защита портфолио осуществляется на собеседовании с аттестуемыми, по результатам которого экспертами  заполняются экспертный лист оценки уровня квалификации учителя, в который вносится количество баллов, набранных педагогическим работником для определения </w:t>
      </w:r>
      <w:r>
        <w:rPr>
          <w:b/>
          <w:sz w:val="28"/>
          <w:szCs w:val="28"/>
        </w:rPr>
        <w:t>значения показателя уровня квалификации</w:t>
      </w:r>
      <w:r>
        <w:rPr>
          <w:sz w:val="28"/>
          <w:szCs w:val="28"/>
        </w:rPr>
        <w:t xml:space="preserve">. Данное значение учитывается при оформлении экспертного за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уровня квалификации – количество баллов, необходимых для определения соответствия требованиям первой и высшей квалификационным категориям должны соответствовать Критериям и показателям оценки уровня квалификации педагогических работников государственных и муниципальных образовательных учреждений при аттестации на квалификационные категории, утвержденных настоящим приказом (приложение 4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й группе предоставляется право уточнять принципиальный подход к оценке показателей, определять соответствие подтверждающих документов отдельным проявлениям показателя и т.д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ртфолио должен составлять не менее 30 и не более 70 страниц формата А-4. Художественное оформление портфолио не оценивается.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аттестационных материалов (портфолио) педагогов-психологов, социальных педагогов, воспитателей, педагогов дополнительного образования, методистов, работников системы дошкольного образования (воспитатели, включая старшего, музыкальный руководитель, инструктор по физической культуре), преподавателей специальных и общетехнических дисциплин системы начального и среднего профессионального образования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культуры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(несоответствия) уровня квалификации педагогов-психологов, социальных педагогов, воспитателей, педагогов дополнительного образования, методистов, работников системы дошкольного образования (воспитатели, включая старшего, музыкальный руководитель, инструктор по физической культуре), преподавателей специальных и общетехнических дисциплин системы начального и среднего профессионального образования, работников культуры   определяется на основании результатов компьютерного тестирования и характеристики профессиональной деятельности педагога, которая составляется экспертными группами. Содержание аттестационных материалов (портфолио) анализируется экспертными группами без подсчета количества баллов экспертной оценки. В экспертном заключении дается краткая характеристика профессиональной деятельности педагога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формирование аттестационных материалов (портфолио)  данной категории работников осуществляется в соответствии с их должностными обязанностями и на основании имеющихся материалов. При этом должны выдерживаться  общие требования к содержанию аттестационных материалов (портфолио) для учителей, которые указаны в настоящих методических рекомендациях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 самоанализе не должны отражаться  вопросы,  связанные с критериями и показателями оценки уровня квалификации аттестуемых на квалификационные категории, так как данные критерии и показатели разработаны для  педагогических работников (для учителей).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ульный лист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940" w:leader="none"/>
        </w:tabs>
        <w:ind w:left="-360" w:hanging="0"/>
        <w:rPr>
          <w:b/>
          <w:b/>
          <w:sz w:val="64"/>
          <w:szCs w:val="64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ОРТФОЛИО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44"/>
          <w:szCs w:val="44"/>
        </w:rPr>
        <w:t>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44"/>
          <w:szCs w:val="44"/>
        </w:rPr>
      </w:pPr>
      <w:r>
        <w:rPr>
          <w:sz w:val="16"/>
          <w:szCs w:val="16"/>
        </w:rPr>
        <w:t>(Фамилия, Имя,  Отчество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44"/>
          <w:szCs w:val="44"/>
        </w:rPr>
        <w:t>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Занимаемая должность, и дата назначения на должность,  преподаваемый предмет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vertAlign w:val="superscript"/>
        </w:rPr>
      </w:pPr>
      <w:r>
        <w:rPr>
          <w:vertAlign w:val="superscript"/>
        </w:rPr>
        <w:t>(Место работы, полное наименование ОУ  города,района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>
          <w:vertAlign w:val="superscript"/>
        </w:rPr>
        <w:t>(Общий трудовой стаж, педагогический стаж, стаж работы в должности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120" w:leader="none"/>
        </w:tabs>
        <w:ind w:left="-360" w:hanging="0"/>
        <w:rPr/>
      </w:pPr>
      <w:r>
        <w:rPr>
          <w:sz w:val="28"/>
          <w:szCs w:val="28"/>
          <w:vertAlign w:val="superscript"/>
        </w:rPr>
        <w:tab/>
      </w:r>
      <w:r>
        <w:rPr>
          <w:vertAlign w:val="superscript"/>
        </w:rPr>
        <w:t xml:space="preserve">                                                      (контактный  телефон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  – 2013   учеб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самоанализа педагогической деятельности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моанализ  педагоги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ятие и цель самоанализа педагоги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Типичные ошибки при написании самоанализа педагоги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Требования к самоанал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мер описания в самоанализе краткой характеристики профессиональной деятельности в соответствии с критериями и показателями оценки уровн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Понятие и цель  </w:t>
      </w:r>
      <w:r>
        <w:rPr>
          <w:b/>
          <w:sz w:val="28"/>
          <w:szCs w:val="28"/>
        </w:rPr>
        <w:t>самоанализа педагогической деятельности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ab/>
        <w:t>Самоанализ</w:t>
      </w:r>
      <w:r>
        <w:rPr>
          <w:sz w:val="28"/>
          <w:szCs w:val="28"/>
        </w:rPr>
        <w:t xml:space="preserve"> представляет собой изучение педагогом состояния, результатов своей профессиональной деятельности, установление причинно-следственных связей между элементами педагогических явлений, определение путей дальнейшего совершенствования профессиональной деятельности. Самоанализ деятельности обладает рядом функций: диагностической, познавательной, преобразующей, самообразовательной. </w:t>
      </w:r>
    </w:p>
    <w:p>
      <w:pPr>
        <w:pStyle w:val="Normal"/>
        <w:ind w:firstLine="708"/>
        <w:jc w:val="both"/>
        <w:rPr/>
      </w:pPr>
      <w:r>
        <w:rPr>
          <w:rStyle w:val="Emphasis"/>
          <w:sz w:val="28"/>
          <w:szCs w:val="28"/>
        </w:rPr>
        <w:t>Целью</w:t>
      </w:r>
      <w:r>
        <w:rPr>
          <w:sz w:val="28"/>
          <w:szCs w:val="28"/>
        </w:rPr>
        <w:t xml:space="preserve"> представления аттестуемым самоанализа является подтверждение педагогическим работником достигнутого уровня квалификации, выражающегося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  в освоении им новейших достижений педагогической науки и практики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  в умении творчески решать педагогические (управленческие) задачи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в умении осуществлять оптимальный отбор методов, средств, форм обучения и воспитания (управления)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 умении самостоятельно разрабатывать, апробировать и успешно применять современные педагогические (управленческие) технологии и их элементы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в умении создавать условия для реализации личностных возможностей обучающихся (воспитанников, педагогических работников)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в умении применять на практике исследовательские и опытно-  экспериментальные методы обучения и воспитания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в умении планировать и организовывать самообразование обучающихся (педагогических работников) и собственное само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амоанализ призван дать полное представление о работе педагога и результативности его деятельности, содержать выводы о причинах успехов и проблемных моментах, наметить перспек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подготовке самоанализа следует помнить: самоанализ – это не статистический отчет! Предмет самоанализа – не данные статистики, а аналитические индикаторы и показатели, содержательно характеризующие деятельность педагога. Содержание самоанализа – это не представление имеющихся данных за определенный период, а анализ и интерпретация собственной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Типичные ошибки</w:t>
      </w:r>
      <w:r>
        <w:rPr>
          <w:b/>
          <w:sz w:val="28"/>
          <w:szCs w:val="28"/>
        </w:rPr>
        <w:t xml:space="preserve">, которые может допустить педагог при подготовке и написании самоанализа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. Педагог пишет только о том, что им сделано за отчетн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амоанализа первостепенно важно не то, что сделано педагогом за определенный период времени, а то, какая задача им решается, почему именно эта задача является для него актуальной, что делается педагогом для решения этой задачи, и каков результат его деятельности. То есть сначала формулируется проблема, а только потом говорится о шагах, способствующих ее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 Избыток фактов и циф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астую в самоанализе педагог указывает огромное количество фактов и цифр, которые не несут никакой содержательной информации и никак не участвуют ни в оценке ситуации, ни в планируемых педагогом видах деятельности. Для самоанализа важно, прежде всего, то, для чего педагогом применялись те или иные методы, приемы и технологии, почему именно их использовал педагог в своей деятельности, как их использование повлияло на конечны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3. Педагог не указывает, с какими трудностями он сталкивается в процессе своей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и педагогов (особенно среди аттестующихся на высшую квалификационную категорию) бытует мнение, что у них не должно быть никаких трудностей, иначе о каком соответствии той или иной категории может идти речь. Умение видеть существующие в профессиональной деятельности проблемы, планировать выход из сложившейся ситуации характерны только для сложившегося педагога-профессионала. С помощью рефлексивных способностей, которые включают в себя ряд основных интеллектуальных умений, можно управлять собственной профессиональной деятельностью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омните:</w:t>
      </w:r>
      <w:r>
        <w:rPr>
          <w:sz w:val="28"/>
          <w:szCs w:val="28"/>
        </w:rPr>
        <w:t xml:space="preserve"> написание самоанализа – это аналитическая деятельность, требующая глубокого осмысления собственного опыта и перспектив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Требования к самоанализу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бъем самоанализа </w:t>
      </w:r>
      <w:r>
        <w:rPr>
          <w:sz w:val="28"/>
          <w:szCs w:val="28"/>
        </w:rPr>
        <w:t xml:space="preserve">– до 20 страниц печатного текста (шрифт № 14 через 1 интервал)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формление титульного листа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вверху указывается полное название учреждения, где работает педагог, далее - слово </w:t>
      </w:r>
      <w:r>
        <w:rPr>
          <w:b/>
          <w:sz w:val="28"/>
          <w:szCs w:val="28"/>
        </w:rPr>
        <w:t xml:space="preserve">самоанализ </w:t>
      </w:r>
      <w:r>
        <w:rPr>
          <w:sz w:val="28"/>
          <w:szCs w:val="28"/>
        </w:rPr>
        <w:t xml:space="preserve"> Ф.И.О., занимаемая должность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 в середине листа – название темы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 в конце страницы – год подготовки работы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а втором листе</w:t>
      </w:r>
      <w:r>
        <w:rPr>
          <w:sz w:val="28"/>
          <w:szCs w:val="28"/>
        </w:rPr>
        <w:t xml:space="preserve"> – оглавление с указанием страниц (страницы нумеруются), глав, разделов, параграфов.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Структура самоанализ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ение темы, которая легла в основу работы. Тема должна быть актуальной, соответствовать тенденциям развития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, соответствовать тенденциям развития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исследуемой проблемы, которая вытекает из темы и как бы сужает границы поиска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етические позиции, идеи, которые явились исходными при проведении опытной работы и лежат в основе методических находок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еление ведущих идей своего педагогического опыта, которые легли в основу совершенствования педагогической практики. Обоснование их в соответствии с социально-педагогическими условиями жизнедеятельности учащихся в данной социокультурной среде. Характеристика особенностей учащихся, уровень их развития на начало работ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Краткая характеристика содержания образовательной области предмета, ее функций и возможностей в развитии учащихся. Остановитесь на особенностях программы, особенностях реализации базисного учебного плана. Новизна подходов к преподаванию области знаний, предмета, вида деятельност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ыбранной технологии, чтобы образование и воспитание носило развивающий, деятельностный характер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Описание системы уроков, других форм работы, направленных на реализацию вышеизложенных идей, уделив особое внимание содержательной стороне, формам и методам работы, позволяющим достигнуть более высоких результатов в развитии учащихся по сравнению с имеющимся традиционным опыто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Аргументация нововведений, подтверждение их диагностическим материалом (промежуточными и итоговым срезами)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своего педагогического опыта по соответствию результатов прогнозируемым целям и задачам, сформулированным вначале. Выводы должны четко определить сущность педагогического опыта, находок, нововведений, их новизну, оригинальность, соответствие тенденциям развития образования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Краткая характеристика профессиональной деятельности в соответствии с  критериями  и показателями оценки уровня квалификации (каждая часть должна быть озаглавлена названием критерия и начинаться с аналитического текста (не более 3-х страниц), в котором следует описать достижения аттестуемого в соответствии с показателями данного критерия): 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критерий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петентность в области постановки целей и задач педагогической деятельности  (показатели: П1-Умение ставить цели и задачи в соответствии с возрастными и индивидуальными особенностями обучающихся; П2-умение перевести тему урока в педагогическую задачу; П3- умение вовлечь обучающихся в процесс формулирования целей и задач)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ритерий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тентность в области мотивации учебной деятельности (показатели: П1-умение создавать ситуации, обеспечивающие успех в учебной деятельности; П2-умение создавать условия обеспечивания позитивной мотивации обучающихся; П3-умение создавать условия для самомотивирования обучающихся)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ритерий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тентность в области разработки программ деятельности и принятия педагогических решений (показатели: П.1-умение выбрать и реализовать типовые учебные программы; П.2-умение разработать собственную программу, методические и дидактические материалы; П.3-умение принимать решения в педагогических ситуациях)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критерий IV. Компетентность в области организации учебной деятельности (показатели: П1-умение устанавливать субъект-субъектные отношения; П2-умение организовать учебную деятельность обучающихся; П3-умение реализовать педагогическое оценивание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описания в самоанализе краткой характеристики профессиональной деятельности в соответствии с  критериями  и показателями оценки уровня квалификаци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омпетентность в области постановки целей и задач педагогической деятельности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Цели и задачи занятий формулирую на основе, как нормативных требований, так и возрастных и индивидуальных особенностей обучающихся. Цели занятий формулирую в соответствии с той программой, которая выбрана мной как наиболее адекватная предмету и запросам обучающихся. </w:t>
      </w:r>
      <w:r>
        <w:rPr>
          <w:sz w:val="28"/>
          <w:szCs w:val="28"/>
        </w:rPr>
        <w:t xml:space="preserve">На протяжении нескольких лет я работаю в классах, которые с начальной школы обучаются по системе развивающего обучения Д.Б.Эльконина - В.В.Давыдова. При использовании данной системы  решаю все заявленные в течение урока педагогические задачи. Как преподаватель химии, использую методы развивающего учения, которые позволяют достигать необходимого уровня принятия целей обучающимис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омпетентность в области мотивации учеб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дею</w:t>
      </w:r>
      <w:r>
        <w:rPr>
          <w:sz w:val="28"/>
          <w:szCs w:val="28"/>
        </w:rPr>
        <w:t xml:space="preserve"> хорошим уровнем подготовки в области реализации компетенции обеспечения мотивации учащихся  на осуществление учебной деятельности. Владею навыками мотивирования, имею необходимые знания для этого. Вызываю интерес к предмету на уровне ярких примеров из содержания предмета. Использую индивидуальный подход в оценивании учеников. Включаю элементы практической значимости материала для учеников, трансформируя нормативные задачи в личностно-значимые. Преимущественно использую положительную мотивацию (одобрение, похвала). Умею создать ситуации успеха для обучающихся с различным уровнем владения учебным материалом. Учитываю интерес обучающихся к соревнованию как форме работы и использую взаимное сравнение и сравнение с прошлыми личными результатами для мотивирования обучающихся. Хороший уровень мотивированности обучающихся косвенно доказывается и показателями результативности деятельности. Половина учащихся осваивает предметное содержание не только на базовом уровне, но и на повышенном (49,8% -2006 - 2007 учебный гoд; 51,1% в 2007 - 2008 учебном году). Серьёзное внимание  уделяю привлечению учащихся к участию в школьных олимпиадах. Каждый год количество участников олимпиад увеличивается: если в 2005 году в олимпиаде приняли участие 14 школьников (13,14%), то в 2006-2007 учебном году уже 37 учеников (35,6%) по химии и 40% по биологии. Победители школьного этапа олимпиады участвуют в олимпиадах муниципального уровня. Отсутствие победителей на этом уровне можно объяснить тем, что школа № 12 имеет гуманитарную направленность. Ученики показывают достаточно высокий уровень знаний и занимают места в первой десятке. Однако, нельзя говорить о том, что все возможные ресурсы для поддержания мотивации учебной деятельности у обучающихся используются мной. Мотивация иногда поддерживается и негативным</w:t>
      </w:r>
      <w:r>
        <w:rPr/>
        <w:t xml:space="preserve"> </w:t>
      </w:r>
      <w:r>
        <w:rPr>
          <w:sz w:val="28"/>
          <w:szCs w:val="28"/>
        </w:rPr>
        <w:t xml:space="preserve">подкреплением, иногда невнимателен (а) к переживаниям, возникающим у обучающихся по поводу низкой оценки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мпетентность в области разработки программ деятельности и принятия педагогических решений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Имею разработанную  программу (название, на какую категорию детей рассчитана, срок реализации, коротко о результатах).  Умею  принимать педагогические решения. Отличаюсь  высокой требовательностью к себе как к специалисту, реализующему типовую образовательную программу. Успешно реализую модифицированные с учетом принципов индивидуализации и дифференциации образовательные программы </w:t>
      </w:r>
      <w:r>
        <w:rPr>
          <w:sz w:val="28"/>
          <w:szCs w:val="28"/>
        </w:rPr>
        <w:t>и целенаправленно обновляю методические и дидактические материалы. Подготовил (а) компьютерные презентации с помощью программ Power Po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t практически по всем темам в 8 - 11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асширения теоретических знаний и приобретения опыта работы в системе Д.Б. Эльконина - В.В. Давыдова,  с 2005-2006 учебного года обучалась в Открытом институте «Развивающее обучение» при Международной Ассоциации «Развивающее обучение» по дистанционной форме. В марте 2007 года встречалась с автором учебников по природоведению и биологии для классов развивающего обучения и методистом системы развивающего обучения. В школе хорошо оборудованный кабинет химии, в нём есть всё для проведения работ исследовательского характера и химических опытов, предусмотренных программой, наработан большой дидактический материал для проведения уроков любых типов в 8-11 классах по программе О.С.Габриеляна. Владею методикой составления тестовых заданий, навыками составления текстов проверочных работ. В кабинете химии оформлены специальные стенды, на которых вывешиваются наиболее интересные материалы для учащихся, которые периодически обновля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яюсь руководителем школьного методического объединения учителей естественно - математического цикла, регулярно выступаю на методических и педагогических советах. Являюсь руководителем педагогической практики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 уделяю методической работе. За последние годы  принимала участие в семинарах, выступала на конференции в педагогическом университете с</w:t>
      </w:r>
      <w:r>
        <w:rPr>
          <w:w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ой «Особенности преподавания природоведения и биологии в системе развивающего обучения Эльконина - Давыдова». В 2006 -2007 учебном году провела мастер - класс «Проектная деятельность на уроках химии и биологии» для учителей  района/города. Краткое описание имеющихся проблем, недостатков в данном направлени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мпетентность в области организации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 на хорошем уровне следующими умениями: организовать учебную деятельность обучающихся; формировать способы совместной профессиональной деятельности и сотрудничества; реализовать контроль и коррекцию учебной деятельности; обеспечить оперативное и адекватное педагогическое оценивание. Отличаюсь творческим отношением к организации взаимодействия с обучающимися, стремлением к проявлению методического мастерства в своей деятельности, ответственным отношением к своим обязанностям, умением проявлять творческий подход к решению разнообразных педагог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меющихся проблем, недостатков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краткой характеристики профессиональной деятельности в соответствии с  критериями  и показателями оценки уровня квалификации приложить все подтверждающие докумен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rPr/>
      </w:pPr>
      <w:r>
        <w:rPr>
          <w:i/>
          <w:iCs/>
          <w:color w:val="000000"/>
        </w:rPr>
        <w:t>______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аттестационной комиссии)</w:t>
      </w:r>
    </w:p>
    <w:p>
      <w:pPr>
        <w:pStyle w:val="Normal"/>
        <w:shd w:fill="FFFFFF" w:val="clear"/>
        <w:ind w:left="4678" w:hanging="0"/>
        <w:rPr/>
      </w:pPr>
      <w:r>
        <w:rPr>
          <w:iCs/>
          <w:color w:val="000000"/>
        </w:rPr>
        <w:t>от</w:t>
      </w:r>
      <w:r>
        <w:rPr>
          <w:b/>
          <w:bCs/>
          <w:color w:val="000000"/>
        </w:rPr>
        <w:t>____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ind w:left="4678" w:hanging="0"/>
        <w:rPr/>
      </w:pPr>
      <w:r>
        <w:rPr>
          <w:b/>
          <w:bCs/>
          <w:color w:val="000000"/>
        </w:rPr>
        <w:t xml:space="preserve">______________________________________________ </w:t>
      </w:r>
    </w:p>
    <w:p>
      <w:pPr>
        <w:pStyle w:val="Normal"/>
        <w:shd w:fill="FFFFFF" w:val="clear"/>
        <w:ind w:left="4678" w:hanging="0"/>
        <w:rPr/>
      </w:pPr>
      <w:r>
        <w:rPr>
          <w:i/>
          <w:iCs/>
          <w:color w:val="000000"/>
        </w:rPr>
        <w:t>______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должность, место работы)</w:t>
      </w:r>
    </w:p>
    <w:p>
      <w:pPr>
        <w:pStyle w:val="Normal"/>
        <w:shd w:fill="FFFFFF" w:val="clear"/>
        <w:ind w:left="4678" w:hanging="0"/>
        <w:rPr/>
      </w:pPr>
      <w:r>
        <w:rPr>
          <w:i/>
          <w:iCs/>
          <w:color w:val="000000"/>
        </w:rPr>
        <w:t>______________________________________________</w:t>
      </w:r>
    </w:p>
    <w:p>
      <w:pPr>
        <w:pStyle w:val="Normal"/>
        <w:shd w:fill="FFFFFF" w:val="clear"/>
        <w:ind w:left="4678" w:hanging="0"/>
        <w:rPr/>
      </w:pPr>
      <w:r>
        <w:rPr>
          <w:i/>
          <w:iCs/>
          <w:color w:val="000000"/>
        </w:rPr>
        <w:t>______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омер телефона (рабочий, домашний или мобильный</w:t>
      </w:r>
    </w:p>
    <w:p>
      <w:pPr>
        <w:pStyle w:val="ConsPlusNonformat"/>
        <w:ind w:left="396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___  году на _____________________________ квалификационную категорию по должности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ю _________________________ квалификационную категорию, срок ее действия до_____________________ (либо квалификационной категории не имею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 к__________________________ квалификационной категории.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акое образовательное учреждение профессион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окончил, полученная специальность и квалификац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вышении квалификации______________________________________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___»_____________20____г.                              Подпись ___________________</w:t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 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Стаж педагогической работы (работы по специальности)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ации аттестационной комиссии ___________________________ 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Количественный состав аттестационной комиссии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Примечани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___ 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__ 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___________________ квалификационная категория сроком на 5 лет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номер приказа министерства образования и науки Кабардино-балкарской Республи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едагогического работника, дат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согласна); не согласен (не согласна) ___________________</w:t>
        <w:tab/>
        <w:tab/>
        <w:t>_____________________________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, __________________________________________________________, зарегистрированный (ая) по адресу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______________________, выда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 июля 2006 года № 152-ФЗ «О персональных данных», подтверждаю свое согласие на обработку аттестационной комиссией Министерства образования и науки Кабардино-Балкарской Республики, находящегося по адресу: Кабардино-Балкарская Республика, пр.Ленина, 27 моих персональных данных, включающих: фамилия, имя, отчество, дата рождения, образование, должность, место работы, стаж работы - в целях проведения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яю аттестационной комиссии Министерства образования и науки Кабардино-Балкарской Республики право осуществлять все действия с моими персональными данными включая сбор, систематизацию, накопление, хранение, обновление, изменение, использование, обезличивание, блокирование, уничтожение. Аттестационная комиссия Министерства образования и науки Кабардино-Балкарской Республики вправе обрабатывать мои персональные данные посредством внесения в электронную базу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согласие дано мной 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Ф.И.О.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инистерства образования и науки Кабардино-Балкарской Республики по почте, либо лично секретарю аттестационной комиссии Министерства образования и науки Кабардино-Балкарской Республики.    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число, месяц, год 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9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tLeast" w:line="360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35:00Z</dcterms:created>
  <dc:creator>n.gracheva</dc:creator>
  <dc:description/>
  <cp:keywords/>
  <dc:language>en-US</dc:language>
  <cp:lastModifiedBy>марита</cp:lastModifiedBy>
  <cp:lastPrinted>2012-08-03T11:30:00Z</cp:lastPrinted>
  <dcterms:modified xsi:type="dcterms:W3CDTF">2015-09-26T09:35:00Z</dcterms:modified>
  <cp:revision>2</cp:revision>
  <dc:subject/>
  <dc:title>ПОЯСНИТЕЛЬНАЯ ЗАПИСКА</dc:title>
</cp:coreProperties>
</file>