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обрнауки КБ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  12  »  октября  2011 г. № 58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фессиональной деятельности  педагогических работников, подлежащих аттестации с целью </w:t>
      </w:r>
      <w:r>
        <w:rPr>
          <w:b/>
          <w:bCs/>
          <w:sz w:val="28"/>
          <w:szCs w:val="28"/>
        </w:rPr>
        <w:t>подтверждения соответствия занимаемой ими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 конспекта урока (занят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/Показ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 в области личностных кач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Самоорганизова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Общая куль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 xml:space="preserve">Умение ставить цели и задачи в соответствии с возрастными и индивидуальными особенностями обучающихся </w:t>
            </w:r>
            <w:r>
              <w:rPr>
                <w:rFonts w:eastAsia="TimesNewRoman;Arial Unicode MS"/>
                <w:bCs/>
                <w:sz w:val="28"/>
                <w:szCs w:val="28"/>
              </w:rPr>
              <w:t>(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воспитанников</w:t>
            </w:r>
            <w:r>
              <w:rPr>
                <w:rFonts w:eastAsia="TimesNewRoman;Arial Unicode MS"/>
                <w:bCs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Умение перевести тему занятия в педагогическую задач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  <w:sz w:val="28"/>
                <w:szCs w:val="28"/>
              </w:rPr>
              <w:t xml:space="preserve">Умение вовлечь обучающихся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воспитанников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в процесс формулирования целей и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 в области мотивирования обучающихся (воспитанников) на осуществление учебной (воспитательной)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Умение создавать ситуаци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 xml:space="preserve">обеспечивающие успех в учебной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воспитательной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деятельност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Cs/>
                <w:sz w:val="28"/>
                <w:szCs w:val="28"/>
              </w:rPr>
              <w:t xml:space="preserve">Умение создавать условия обеспечения позитивной мотивации обучающихся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воспитанников</w:t>
            </w:r>
            <w:r>
              <w:rPr>
                <w:bCs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Cs/>
                <w:sz w:val="28"/>
                <w:szCs w:val="28"/>
              </w:rPr>
              <w:t xml:space="preserve">Умение создавать условия для самомотивирования обучающихся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воспитанников</w:t>
            </w:r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 в области обеспечения информационной основы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Компетентность в методах преподавани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Компетентность в предмете препода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Cs/>
                <w:sz w:val="28"/>
                <w:szCs w:val="28"/>
              </w:rPr>
              <w:t>Компетентность в субъективных условиях педагогической деятельност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знание учеников и учебных коллектив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 в области разработки программы, методических, дидактических материалов и принятии педагогических ре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Cs/>
                <w:sz w:val="28"/>
                <w:szCs w:val="28"/>
              </w:rPr>
              <w:t>Умение выбрать и реализовать типовую образовательную программу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методические и дидактические материа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Cs/>
                <w:sz w:val="28"/>
                <w:szCs w:val="28"/>
              </w:rPr>
              <w:t>Умение разработать собственную программу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методические и дидактические материа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Умение принимать решения в педагогических ситуац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 в области организации педагогическ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Умение устанавливать субъект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субъектные отнош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Cs/>
                <w:sz w:val="28"/>
                <w:szCs w:val="28"/>
              </w:rPr>
              <w:t xml:space="preserve">Умение организовать учебную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воспитательную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 xml:space="preserve">деятельность обучающихся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eastAsia="TimesNewRoman,Bold;Arial Unicode MS"/>
                <w:bCs/>
                <w:sz w:val="28"/>
                <w:szCs w:val="28"/>
              </w:rPr>
              <w:t>воспитанников</w:t>
            </w:r>
            <w:r>
              <w:rPr>
                <w:bCs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,Bold;Arial Unicode MS"/>
                <w:bCs/>
                <w:sz w:val="28"/>
                <w:szCs w:val="28"/>
              </w:rPr>
              <w:t>Умение реализовать педагогическое оценива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обрнауки КБР</w:t>
            </w:r>
          </w:p>
          <w:p>
            <w:pPr>
              <w:pStyle w:val="Normal"/>
              <w:jc w:val="center"/>
              <w:rPr/>
            </w:pPr>
            <w:r>
              <w:rPr/>
              <w:t>«____»__________ 2011 г. №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хема подготовки </w:t>
      </w:r>
      <w:r>
        <w:rPr>
          <w:b/>
          <w:bCs/>
          <w:color w:val="000000"/>
          <w:sz w:val="28"/>
          <w:szCs w:val="28"/>
        </w:rPr>
        <w:t>конспекта урока (занят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онный момент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становка цели, которая должна быть достигнута учащимися на данном этапе урока (что должно быть сделано  учащимися, чтобы их дальнейшая работа на уроке была эффективной)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ение целей и задач, которых учитель хочет достичь на данном этапе урок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Опрос учащихся по заданному на дом материалу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ение целей, которые учитель ставит перед учениками на данном этапе урока (какой результат должен  быть достигнут учащимися)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ение целей и задач, которых учитель хочет достичь на данном этапе урок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ание методов, способствующих решению поставленных целей и задач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ание критериев достижения целей и задач данного этапа урок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пределение возможных действий педагога в случае, если ему или учащимся не удается достичь поставленных целе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ание методов организации совместной деятельности учащихся с учетом особенностей класса, с которым работает педагог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ание методов мотивирования (стимулирования) учебной активности учащихся в ходе опрос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ание методов и критериев оценивания ответов учащихся в ходе опроса.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зучение нового учебного материал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становка конкретной учебной цели перед учащимися (какой результат должен быть достигнут учащимися на данном этапе урока)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ение целей и задач, которые ставит перед собой учитель на данном этапе урок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зложение основных положений нового учебного материала, который должен быть освоен учащимися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ание форм и методов изложения (представления) нового учебного материал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ание критериев определения уровня внимания и интереса учащихся к излагаемому педагогом учебному  материалу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ание методов мотивирования (стимулирования) учебной активности учащихся в ходе освоения нового учебного материала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репление учебного материал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становка конкретной учебной цели перед учащимися (какой результат должен быть достигнут учащимися на данном этапе урока)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ение целей и задач, которые ставит перед собой учитель на данном этапе урок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ание критериев, позволяющих определить степень усвоения учащимися нового учебного материал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ание возможных путей и методов реагирования на ситуации, когда учитель определяет, что часть учащихся не освоила новый учебный материал.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дание на дом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становка целей самостоятельной работы для учащихся (что должны сделать учащиеся в ходе выполнения домашнего задания)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ение целей, которые хочет достичь учитель, задавая задание на д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и разъяснение учащимся критериев успешного выполнения домашнего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ind w:left="94" w:right="9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35:00Z</dcterms:created>
  <dc:creator>kuchmezova-tsh</dc:creator>
  <dc:description/>
  <cp:keywords/>
  <dc:language>en-US</dc:language>
  <cp:lastModifiedBy>марита</cp:lastModifiedBy>
  <cp:lastPrinted>2011-10-31T10:12:00Z</cp:lastPrinted>
  <dcterms:modified xsi:type="dcterms:W3CDTF">2015-09-26T09:35:00Z</dcterms:modified>
  <cp:revision>2</cp:revision>
  <dc:subject/>
  <dc:title>Приложение №5</dc:title>
</cp:coreProperties>
</file>