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1"/>
      </w:tblGrid>
      <w:tr>
        <w:trPr/>
        <w:tc>
          <w:tcPr>
            <w:tcW w:w="62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УС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20/1 от 20.02. 2014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«Школе будущих первоклассников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 обще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2 с. Алтуд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1. «Школа будущих первоклассников» открыта при МКОУ «СОШ №2 с. Алтуд» на основании Федерального Закона №273-ФЗ «Об образовании в РФ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«Школа будущего первоклассника» предоставляет собой комплексную бесплатную дополнительную образовательную услугу по подготовке детей дошкольного возраста к школьному обучению, оказываемую школой родителям (законным представителям) детей 6-летнего возраст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одержание образовательного процесса в «Школе будущих первоклассников» определяется календарно-тематическими планами, разрабатываемыми педагогическими работниками и утвержденными директором школ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бучение в Школе строится на педагогически обоснованном выборе учителем технологий, методик, средств, форм и методов обучения, способствующих формированию интеллекта, общеучебных навыков и ориентированных на личностные способности обучающихся и их развити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ормативный срок: февраль – апре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Занятия в Школе проводятся в учебных помещениях, соответствующих действующим санитарным нормам и правила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Занятия в Школе проводятся педагогическими работникам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Цели и зада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ыми целями работы Школы являютс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развитие личности ребенк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разносторонняя подготовка детей дошкольного возраста к обучению в образовательном учреждени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развитие инициативности и самостоятельности как важных условий последующего включения ребенка в школьную учебную деятельность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развитие коммуникативных способностей и социальных навыков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сохранение и укрепление здоровья ребенка к последующему обучению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Порядок и условия приема в «Школу будущих первоклассников» детей 6-летнего возраста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«Школу будущих первоклассников» принимаются дети, которым исполняется 6 лет до 1февраля  текущего года, проживающие на территории,закрепленной за МКОУ «СОШ№2 с. Алтуд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числение детей в Школу осуществляется на основании заявления родителей (законных представителей) установленного образца и наличия паспорта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Организация образовательного процесса как комплекса дополнительных образовательных услуг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1. Организация образовательного процесса в Школе будущего первоклассника является бесплатной дополнительной образовательной услугой, осуществляется на основании приказа директора МКОУ «СОШ №2 с. Алтуд», изданном на основании поданных заявлений родителей (законных представителей) детей, зачисленных в школу «будущих первоклассников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я образовательного процесса в Школе осуществляется по суббот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Школа будущих первоклассников работает по режиму, утверждённому директором школы: не менее одного учебного занятия в неделю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4. Продолжительность занятий в Школе составляет 25 – 3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минут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Детям, обучающимся в Школе, предлагается учебный план, который содержит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. развивающие игры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2. введение в школьную жизнь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презентация школьных предме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4. подготовка руки к письму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5. общение с психологом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6. музыкальные занятия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7. художественный труд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Родителям (законным представителям) детей, обучающихся в школе будущих первоклассников, предлагаются следующие заняти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1. круглые столы по вопросам воспитания детей в семье и подготовке их к школьному обучению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2. часы общения по ознакомлению с программой, режимом школы, индивидуальные консультации по проблемам развития личности ребенка и эффективности его занятий в Школ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3. рекомендации по психологической готовности ребенка к школе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7.Наполняемость учащихся групп в школе будущих первоклассников устанавливается в количестве  5-15 обучающихс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Домашнее задание не обязательно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Права и обязанности родителей (законных представителей) и педагогических работник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Родители (законные представители) обязаны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.1.2. своевременно предоставлять все необходимые документы, предусмотренные Уставом МКОУ «СОШ №2с. Алтуд»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3. незамедлительно сообщать руководителю школы будущих первоклассников об изменении контактного телефона и места жительств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4. извещать руководителя школы будущих первоклассников об уважительных причинах отсутствия ребенка на занятиях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5. обязательно посещать все занятия для родителе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едагогические работники обязаны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организовать и обеспечить надлежащее исполнение услуг, предусмотренных разделом 4 настоящего положения. Дополнительные образовательные услуги оказывать в соответствии с учебным планом, расписанием занятий, разрабатываемыми педагогическими работникам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во время оказания дополнительных образовательных услуг проявлять уважение к личности ребенка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3. обеспечить для проведения занятий помещения, соответствующие санитарным и гигиеническим требованиям, а также основание, соответствующее обязательным нормам и правила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Родители (законные представители) вправ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1 обращаться к педагогическим работникам по всем вопросам деятельности образовательного учреждения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2 получать полную договоренную информацию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3. вправе требовать от педагогических работников предоставления информации по вопросам касающимся организации и обеспечения надлежащего исполнения услуг, предусмотренных разделом 4 настоящего положения «Об успеваемости, поведения, отношения ученика к учебе и его способностях в отношении обучения, по отдельным предметам ученического плана»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едагогические работники вправ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. по своему выбору восполнить материал занятий, пройденный за время отсутствия учебников по уважительной причине, в пределах объема услуг, оказываемых в соответствии с разделом 4 настоящего полож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9:14:00Z</dcterms:created>
  <dc:creator>Аслижан</dc:creator>
  <dc:description/>
  <dc:language>en-US</dc:language>
  <cp:lastModifiedBy>марита</cp:lastModifiedBy>
  <cp:lastPrinted>2014-04-21T11:55:00Z</cp:lastPrinted>
  <dcterms:modified xsi:type="dcterms:W3CDTF">2015-09-26T09:14:00Z</dcterms:modified>
  <cp:revision>2</cp:revision>
  <dc:subject/>
  <dc:title/>
</cp:coreProperties>
</file>