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реждение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, в соответствии с четырьмя уровнями общеобразовательных программ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Структурное подразделение дошкольного образования</w:t>
      </w:r>
      <w:r>
        <w:rPr>
          <w:sz w:val="28"/>
          <w:szCs w:val="28"/>
        </w:rPr>
        <w:t xml:space="preserve"> (дети от 2-х мес. до 7 лет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беспечивается уход и присмотр за детьми; осуществляется комплекс мер,    направленных на сохранение и укрепление здоровья детей, их физическое закаливание, интеллектуальное и личностное развитие; развитие воображения и творческих способностей ребенка. Дошкольное образование обеспечивает освоение воспитанниками программы дошкольного образования, является базой для подготовки воспитанников к обучению на первой ступени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I ступ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- 4 классы)</w:t>
      </w:r>
      <w:r>
        <w:rPr>
          <w:sz w:val="28"/>
          <w:szCs w:val="28"/>
        </w:rPr>
        <w:t xml:space="preserve"> -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чальное образование является базой для получения основного общего образования. (Нормативный срок освоения – 4 года)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II ступень (5-9 классы)</w:t>
      </w:r>
      <w:r>
        <w:rPr>
          <w:sz w:val="28"/>
          <w:szCs w:val="28"/>
        </w:rPr>
        <w:t xml:space="preserve"> - основное общее образование предполагает освоение  обучающимися общеобразовательных программ основного общеобразовательного образования, условия становления и формирования личности обучающегося, его склонностей, интересов и способностей к социальному и профессиональному  самоопределени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 (Нормативный срок освоения – 5 лет)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ь (10-11 классы)</w:t>
      </w:r>
      <w:r>
        <w:rPr>
          <w:sz w:val="28"/>
          <w:szCs w:val="28"/>
        </w:rPr>
        <w:t xml:space="preserve"> - среднее (полное) общее образование – является 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я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дополнение к обязательным предметам могут быть введены предметы для  организации обучения по выбору самих обучающихся, элективные курсы, направленные на реализацию интересов, способностей и возможностей личност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о желанию обучающихся и их родителей может быть введено обучение        по различным профилям и направлениям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рмативный срок освоения – 2 года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ополнительные общеобразовательные программы – нормативный срок обучения устанавливается в зависимости от реализуем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3:00Z</dcterms:created>
  <dc:creator>Директор</dc:creator>
  <dc:description/>
  <dc:language>en-US</dc:language>
  <cp:lastModifiedBy>Аслижан</cp:lastModifiedBy>
  <dcterms:modified xsi:type="dcterms:W3CDTF">2015-09-25T09:53:00Z</dcterms:modified>
  <cp:revision>2</cp:revision>
  <dc:subject/>
  <dc:title/>
</cp:coreProperties>
</file>