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6799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ЪЭБЭРДЕЙ-БАЛЪКЪЭР  РЕСПУБЛИКЭМ И  ПРОХЛАДНЭ  МУНИЦИПАЛЬН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11. 2018 г.</w:t>
        <w:tab/>
        <w:tab/>
        <w:tab/>
        <w:tab/>
        <w:t xml:space="preserve">      гор. Прохладный</w:t>
        <w:tab/>
        <w:tab/>
        <w:t xml:space="preserve">            №- 150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Cs/>
          <w:spacing w:val="-21"/>
          <w:w w:val="136"/>
        </w:rPr>
      </w:pPr>
      <w:r>
        <w:rPr>
          <w:b/>
          <w:bCs/>
        </w:rPr>
        <w:t>О проведении муниципального</w:t>
      </w:r>
      <w:r>
        <w:rPr>
          <w:bCs/>
          <w:spacing w:val="-21"/>
          <w:w w:val="136"/>
        </w:rPr>
        <w:t xml:space="preserve"> э</w:t>
      </w:r>
      <w:r>
        <w:rPr>
          <w:b/>
          <w:bCs/>
        </w:rPr>
        <w:t xml:space="preserve">тапа Всероссийской олимпиады школьников </w:t>
      </w:r>
      <w:r>
        <w:rPr>
          <w:bCs/>
          <w:spacing w:val="-21"/>
          <w:w w:val="1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муниципального этапа республиканской предметной олимпиады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кабардинскому языку и литературе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/>
      </w:pPr>
      <w:r>
        <w:rPr>
          <w:b/>
          <w:bCs/>
        </w:rPr>
        <w:t>в Прохладненском районе в 2018-2019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jc w:val="both"/>
        <w:rPr/>
      </w:pPr>
      <w:r>
        <w:rPr>
          <w:spacing w:val="-2"/>
        </w:rPr>
        <w:t>В соответствии с порядком проведения Всероссийской олимпиады школьников, утвержденным приказом  Министерства  образования  и  науки  РФ  от 18.11.2013 г. № 1252,  приказами Министерства просвещения, науки  и по делам молодежи КБР от 25.10.2018 г. №778 «О проведении муниципального этапа Всероссийской олимпиады школьников в КБР в 2018-2019 учебном году», от 24.10.2018 г. №775 «О проведении республиканской предметной олимпиады школьников по кабардинскому и балкарскому языкам и литературам в 2018-2019 учебном году», в целях организованного проведения муниципального этапа Всероссийской олимпиады школьников и</w:t>
      </w:r>
      <w:r>
        <w:rPr/>
        <w:t xml:space="preserve"> </w:t>
      </w:r>
      <w:r>
        <w:rPr>
          <w:spacing w:val="-2"/>
        </w:rPr>
        <w:t>муниципального этапа республиканской предметной олимпиады по кабардинскому языку и литературе  в Прохладненском муниципальном районе,</w:t>
      </w:r>
    </w:p>
    <w:p>
      <w:pPr>
        <w:pStyle w:val="Normal"/>
        <w:ind w:firstLine="5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50"/>
        <w:jc w:val="center"/>
        <w:rPr/>
      </w:pPr>
      <w:r>
        <w:rPr>
          <w:b/>
          <w:bCs/>
        </w:rPr>
        <w:t>П Р И К А З Ы В А Ю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Утвердить организационно - технологическую модель проведения муниципального этапа всероссийской олимпиады школьников (Приложение 1).</w:t>
      </w:r>
    </w:p>
    <w:p>
      <w:pPr>
        <w:pStyle w:val="Normal"/>
        <w:ind w:left="426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У</w:t>
      </w:r>
      <w:r>
        <w:rPr>
          <w:bCs/>
          <w:iCs/>
        </w:rPr>
        <w:t>твердить соста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  <w:iCs/>
        </w:rPr>
        <w:t>оргкомитета по проведению муниципального этапа (Приложение 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  <w:iCs/>
        </w:rPr>
        <w:t>жюри муниципального этапа предметных олимпиад (Приложение 3).</w:t>
      </w:r>
    </w:p>
    <w:p>
      <w:pPr>
        <w:pStyle w:val="Normal"/>
        <w:ind w:left="426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  <w:i/>
          <w:i/>
          <w:u w:val="single"/>
        </w:rPr>
      </w:pPr>
      <w:r>
        <w:rPr>
          <w:bCs/>
        </w:rPr>
        <w:t>Провести с 15.11.2018 г. по 17.12.2018 г. муниципальный этап Всероссийской предметной олимпиады школьников согласно организационно - технологической модели проведения муниципального этапа всероссийской олимпиады школьников, согласно срокам, утвержденным Министерством просвещения, науки и по делам молодежи КБР (Приложение 4).</w:t>
      </w:r>
    </w:p>
    <w:p>
      <w:pPr>
        <w:pStyle w:val="Normal"/>
        <w:ind w:left="426" w:hanging="42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  <w:i/>
          <w:i/>
        </w:rPr>
      </w:pPr>
      <w:r>
        <w:rPr>
          <w:bCs/>
        </w:rPr>
        <w:t xml:space="preserve">Провести 20-21 декабря 2018 г. муниципальный этап республиканской олимпиады школьников по кабардинскому языку и литературе согласно Положению о республиканской предметной олимпиаде школьников по кабардинскому и балкарскому языкам и литературам (Приложение 5). </w:t>
      </w:r>
    </w:p>
    <w:p>
      <w:pPr>
        <w:pStyle w:val="Normal"/>
        <w:autoSpaceDE w:val="false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>Назначить ответственным за организацию и проведение муниципального этапа Всероссийской предметной олимпиады школьников  и муниципального этапа республиканской предметной олимпиады по кабардинскому языку и литературе в Прохладненском районе начальника отдела информационно-методического сопровождения Управления образования (Негрей Н. В.)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>
          <w:bCs/>
        </w:rPr>
        <w:t xml:space="preserve">Начальнику отдела информационно-методического сопровождения Управления образования (Негрей Н. В.) </w:t>
      </w:r>
      <w:r>
        <w:rPr>
          <w:spacing w:val="-4"/>
        </w:rPr>
        <w:t>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jc w:val="both"/>
        <w:rPr>
          <w:spacing w:val="-4"/>
        </w:rPr>
      </w:pPr>
      <w:r>
        <w:rPr>
          <w:spacing w:val="-4"/>
        </w:rPr>
        <w:t>тиражирование олимпиад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jc w:val="both"/>
        <w:rPr>
          <w:spacing w:val="-4"/>
        </w:rPr>
      </w:pPr>
      <w:r>
        <w:rPr>
          <w:spacing w:val="-4"/>
        </w:rPr>
        <w:t>соблюдение конфиденци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spacing w:val="-4"/>
        </w:rPr>
        <w:t>шифровку работ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jc w:val="both"/>
        <w:rPr>
          <w:spacing w:val="-4"/>
        </w:rPr>
      </w:pPr>
      <w:r>
        <w:rPr>
          <w:spacing w:val="-4"/>
        </w:rPr>
        <w:t>предоставление в Минпросвещения КБР отчета об итогах проведения школьного и муниципального этапов олимпиады в 2018-2019 учебном году в срок до 25.12.2018 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spacing w:val="-4"/>
        </w:rPr>
        <w:t>направление заявки на участие в региональном этапе олимпиады по установленной форме в соответствии с квотой в срок до 25.12.2018 г.</w:t>
      </w:r>
    </w:p>
    <w:p>
      <w:pPr>
        <w:pStyle w:val="Normal"/>
        <w:ind w:left="426" w:hanging="426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 xml:space="preserve">Назначить ответственным за </w:t>
      </w:r>
      <w:r>
        <w:rPr/>
        <w:t>своевременное наполнение базы участников и размещение на сайте протоколов муниципального этапа Всероссийской предметной олимпиады школьников и муниципального этапа республиканской олимпиады по кабардинскому языку и литературе инженера-программиста Управления образования (Калинчук В. Г.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Инженеру-программисту Управления образования (Калинчук В. Г.) </w:t>
      </w:r>
      <w:r>
        <w:rPr>
          <w:bCs/>
          <w:iCs/>
        </w:rPr>
        <w:t>обеспечить</w:t>
      </w:r>
      <w:r>
        <w:rPr>
          <w:spacing w:val="-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предоставление электронных протоколов в день проведения олимпиады в отдел информационно-методического сопровождения Управления образования (Негрей Н. 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>своевременное  размещение протоколов  по итогам муниципального этапа олимпиады на сайте.</w:t>
      </w:r>
    </w:p>
    <w:p>
      <w:pPr>
        <w:pStyle w:val="Normal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Cs/>
          <w:i/>
          <w:i/>
        </w:rPr>
      </w:pPr>
      <w:r>
        <w:rPr>
          <w:bCs/>
          <w:iCs/>
        </w:rPr>
        <w:t>Определить базовые учреждения для проведения муниципального этапа Всероссийской олимпиады школь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№1 с. Алтуд» (директор  М. Г. Гендуг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№2 с. Алтуд» (директор  А.В.Кумы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. Благовещенка» (директор  О.В. Кочаровск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т. Екатериноградской» (директор  Г.В.Захарченк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. Лесного» (директор  А.Н. Юрицы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№1 с. Карагач» (директор  З.М. Нафон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. Пролетарского» (директор А.В.Демченко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т. Приближной (директор Н. И. Поддуб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 xml:space="preserve">МКОУ «СОШ с. Учебного» (директор  </w:t>
      </w:r>
      <w:r>
        <w:rPr/>
        <w:t>Н.В.Строе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</w:rPr>
      </w:pPr>
      <w:r>
        <w:rPr>
          <w:bCs/>
          <w:iCs/>
        </w:rPr>
        <w:t>МКОУ «СОШ с. Янтарного» (директор  С.</w:t>
      </w:r>
      <w:r>
        <w:rPr/>
        <w:t>С.Р</w:t>
      </w:r>
      <w:r>
        <w:rPr>
          <w:bCs/>
          <w:iCs/>
        </w:rPr>
        <w:t>усаков</w:t>
      </w:r>
      <w:r>
        <w:rPr/>
        <w:t>)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Cs/>
          <w:iCs/>
        </w:rPr>
      </w:pPr>
      <w:r>
        <w:rPr>
          <w:bCs/>
          <w:iCs/>
        </w:rPr>
        <w:t>Руководителям базовых общеобразовательных учреждений обеспечить условия для организованного проведения муниципального этапа Всероссийской предметной олимпиады школьников в 2018-2019 учебном году</w:t>
      </w:r>
      <w:r>
        <w:rPr>
          <w:b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Cs/>
          <w:iCs/>
        </w:rPr>
      </w:pPr>
      <w:r>
        <w:rPr>
          <w:bCs/>
          <w:iCs/>
        </w:rPr>
        <w:t>Руководителям  общеобразовательных учреждений обеспечи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Cs/>
        </w:rPr>
        <w:t xml:space="preserve">назначение приказом по общеобразовательному учреждению ответственных за сохранность жизни и здоровья детей на период поездки и пребывания на мероприятии;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своевременное прибытие участников олимпиады к месту про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обязательное участие учащихся во всех турах по предмет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явку членов предметных жюри на проверку в сроки,</w:t>
      </w:r>
      <w:r>
        <w:rPr>
          <w:bCs/>
        </w:rPr>
        <w:t xml:space="preserve"> утвержденные Министерством просвещения, науки и по делам молодежи КБР (Приложение 4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pacing w:val="-4"/>
        </w:rPr>
        <w:t>Председателям предметных жюри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проверку олимпиадных работ в Управлении образования в соответствии с  графиком (Приложение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 xml:space="preserve">подведение итогов предметных олимпиад не позднее трех дней со дня пр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внесение результатов олимпиад в электронные прото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 xml:space="preserve">сдачу специалистам отдела информационно-методического сопровождения  протоколов и аналитических материалов муниципального этапа олимпиады не позднее пяти дней со дня прове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pacing w:val="-4"/>
        </w:rPr>
      </w:pPr>
      <w:r>
        <w:rPr>
          <w:bCs/>
          <w:iCs/>
        </w:rPr>
        <w:t>Контроль исполнения приказа оставляю за соб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1597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: Негрей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ab/>
        <w:t>4-47-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 Прохлад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униципального района КБ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18 г. № 150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онно - технологическая модель про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1 Настоящая организационно - технологическая модель проведения муниципального этапа всероссийской олимпиады школьников </w:t>
      </w:r>
      <w:r>
        <w:rPr>
          <w:rFonts w:cs="Times New Roman" w:ascii="Times New Roman" w:hAnsi="Times New Roman"/>
          <w:bCs/>
        </w:rPr>
        <w:t xml:space="preserve">(далее  - Модель) </w:t>
      </w:r>
      <w:r>
        <w:rPr>
          <w:rFonts w:cs="Times New Roman" w:ascii="Times New Roman" w:hAnsi="Times New Roman"/>
        </w:rPr>
        <w:t>определяет модель организации и проведения муниципального этапа в</w:t>
      </w:r>
      <w:r>
        <w:rPr>
          <w:rFonts w:cs="Times New Roman" w:ascii="Times New Roman" w:hAnsi="Times New Roman"/>
          <w:bCs/>
        </w:rPr>
        <w:t xml:space="preserve">сероссийской олимпиады школьников </w:t>
      </w:r>
      <w:r>
        <w:rPr>
          <w:rFonts w:cs="Times New Roman" w:ascii="Times New Roman" w:hAnsi="Times New Roman"/>
        </w:rPr>
        <w:t xml:space="preserve">(далее - Олимпиада) по общеобразовательным </w:t>
      </w:r>
      <w:r>
        <w:rPr>
          <w:rFonts w:cs="Times New Roman" w:ascii="Times New Roman" w:hAnsi="Times New Roman"/>
          <w:bCs/>
        </w:rPr>
        <w:t>предметам, ее организационное и методическое обеспечение, определение победителей и призеров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2. Организатором муниципального этапа Олимпиады является МКУ «Управление образования местной администрации Прохладненского  муниципального района КБР»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Организатор обеспечивает проведение Олимпиады по общеобразовательным предметам, перечень которых утверждается Министерством просвещения и науки Российской Федерации с учетом начала изучения каждого из указанных предметов.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3. Общее руководство проведением Олимпиады и ее организационное обеспечение осуществляет организационный комитет Олимпиады, целью которого является реализация права обучающихся образовательных учреждений на участие в олимпиадном движении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4. На месте проведения олимпиады вправе присутствовать граждане, аккредитованные в качестве общественных наблюдателей.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дение муниципального этапа олимпиады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.1. Муниципальный этап олимпиады проводится по заданиям, разработанным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 основанным на содержании образовательных программ основного общего и среднего общего образования соответствующей направленности для учащихся 7 - 11 классов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.2. Муниципальный этап Олимпиады проводится ежегодно в сроки, определенные приказом Министерства просвещения, науки и по делам молодежи Кабардино-Балкар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муниципального этапа олимпиады определяется приказ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Организатор муниципального этапа олимпиады: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оках и местах проведения муниципа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грамотами победителей и призеров муниципального этапа олимпиады;</w:t>
      </w:r>
    </w:p>
    <w:p>
      <w:pPr>
        <w:pStyle w:val="ConsPlusNormal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грамотами учителей, подготовивших победителей и призеров муниципального этапа Олимпиа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Оргкомитет муниципального этапа олимпиады: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действующими на момент проведения олимпиады санитарно-эпидемиологическ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дирование (обезличивание) олимпиадных работ участников муниципального этапа олимпиады; 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распределяет призовые места;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апелляции участников муниципального этап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</w:rPr>
        <w:tab/>
        <w:t xml:space="preserve">2.5. Жюри </w:t>
      </w:r>
      <w:r>
        <w:rPr/>
        <w:t>муниципального этапа олимпиады: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, проводит проверку письменных и иных работ участников олимпиады;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Оргкомитет аналитические отчеты о результатах проведения соответствующих этапов Олимпиады; 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.</w:t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астники муниципального этапа Олимпиады</w:t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муниципальном этапе Олимпиады по каждому общеобразовательному предмету принимают индивидуальное участие: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ConsPlus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на заявительной основ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дведение итогов муниципального этапа Олимпиады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4.1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4.2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муниципального этапа Олимпиад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4.3. Число победителей и призеров не может превышать 25 % от общего количества участников Олимпиады по предмету. 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4.4. Список победителей и призеров муниципального этапа Олимпиады и участников регионального этапа Олимпиады утверждается организатором муниципального этапа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Победители и призеры муниципального этапа Олимпиады награждаются грамотами</w:t>
      </w:r>
      <w:r>
        <w:rPr/>
        <w:t xml:space="preserve"> </w:t>
      </w:r>
      <w:r>
        <w:rPr>
          <w:rFonts w:cs="Times New Roman" w:ascii="Times New Roman" w:hAnsi="Times New Roman"/>
          <w:bCs/>
        </w:rPr>
        <w:t>МКУ «Управление образования местной администрации Прохладненского муниципального района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4.6.</w:t>
      </w:r>
      <w:r>
        <w:rPr>
          <w:b/>
          <w:bCs/>
        </w:rPr>
        <w:t xml:space="preserve"> </w:t>
      </w:r>
      <w:r>
        <w:rPr>
          <w:bCs/>
        </w:rPr>
        <w:t xml:space="preserve">Учителя, подготовившие победителей и призеров муниципального этапа Олимпиады, награждаются грамотами </w:t>
      </w:r>
      <w:r>
        <w:rPr/>
        <w:t>МКУ «Управление образования местной администрации Прохладненского муниципального район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Информационное сопровождение Олимпиады</w:t>
      </w:r>
    </w:p>
    <w:p>
      <w:pPr>
        <w:pStyle w:val="Normal"/>
        <w:shd w:fill="FFFFFF" w:val="clear"/>
        <w:ind w:left="19" w:right="14" w:firstLine="5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</w:rPr>
        <w:t>5.1. Информационное сопровождение Олимпиады осуществляется на Портале олимпиады Кабардино-Балкарской Республики. Доступ к ресурсам Портала осуществляется через Интернет по адресу: olymp07.ru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</w:rPr>
        <w:t>5.2. Наполнение портала осуществляется операторами общеобразовательных учреждений, действия которых координирует муниципальный оператор, имеющий доступ к ресурсам.</w:t>
      </w:r>
    </w:p>
    <w:p>
      <w:pPr>
        <w:pStyle w:val="Normal"/>
        <w:shd w:fill="FFFFFF" w:val="clear"/>
        <w:ind w:left="19" w:right="14" w:firstLine="557"/>
        <w:jc w:val="both"/>
        <w:rPr>
          <w:bCs/>
        </w:rPr>
      </w:pPr>
      <w:r>
        <w:rPr>
          <w:bCs/>
        </w:rPr>
        <w:t>5.3. Размещение протоколов  по итогам муниципального этапа Олимпиады на сайте осуществляет муниципальный оператор, имеющий доступ к ресурсам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bCs/>
        </w:rPr>
        <w:t>5.4. Размещение работ победителей и призеров муниципального этапа Олимпиады на сайте осуществляет муниципальный оператор, имеющий доступ к ресурсам.</w:t>
      </w:r>
    </w:p>
    <w:p>
      <w:pPr>
        <w:pStyle w:val="Normal"/>
        <w:shd w:fill="FFFFFF" w:val="clear"/>
        <w:ind w:left="19" w:right="14" w:firstLine="55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9" w:right="14" w:firstLine="557"/>
        <w:jc w:val="center"/>
        <w:rPr/>
      </w:pPr>
      <w:r>
        <w:rPr>
          <w:b/>
          <w:bCs/>
        </w:rPr>
        <w:t>6. Порядок проведения апелляции по результатам муниципального этапа Олимпиады</w:t>
      </w:r>
    </w:p>
    <w:p>
      <w:pPr>
        <w:pStyle w:val="Normal"/>
        <w:shd w:fill="FFFFFF" w:val="clear"/>
        <w:ind w:left="19" w:right="14" w:firstLine="5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6.1. В случае нарушения процедуры проведения муниципального этапа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6.2. 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регионального этапа в письменной форм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</w:rPr>
        <w:t>6.3. 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</w:rPr>
        <w:t xml:space="preserve">6.4. В течение трех рабочих дней после объявления результатов олимпиады участник имеет право подать апелляцию о несогласии с выставленными баллами в Оргкомитет. 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>После окончания указанного срока апелляции не принимаются и не рассматриваются.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 xml:space="preserve">Официальным объявлением итогов третьего этапа Олимпиады считается размещение на портале Олимпиады Кабардино-Балкарской Республики olymp07.ru протоколы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>Состав конфликтной комиссии утверждается приказом по МКУ «Управление образования местной администрации Прохладненского муниципального района» по факту подачи апелляции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bCs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>Участник Олимпиады и его родитель должны иметь при себе документы, удостоверяющие личность.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 xml:space="preserve">На апелляции могут присутствовать члены жюри, которые осуществляли проверку работы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Апелляционная комиссия выполняет следующие функции: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принимает и рассматривает апелляции участников регионального этапа олимпиады;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>
          <w:bCs/>
        </w:rPr>
        <w:t xml:space="preserve">выносит решение по результатам рассмотрения апелляции; 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информирует участника Олимпиады, подавшего апелляцию, или его родителей (законных представителей), а также органы управления образованием администраций муниципальных районов и городских округов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Cs/>
        </w:rPr>
      </w:pPr>
      <w:r>
        <w:rPr>
          <w:bCs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Cs/>
        </w:rPr>
      </w:pPr>
      <w:r>
        <w:rPr>
          <w:bCs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Черновики работ участников Олимпиады не проверяются и не учитываютс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>
          <w:bCs/>
        </w:rPr>
      </w:pPr>
      <w:r>
        <w:rPr>
          <w:bCs/>
        </w:rPr>
        <w:t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>
          <w:bCs/>
        </w:rPr>
      </w:pPr>
      <w:r>
        <w:rPr>
          <w:bCs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Cs/>
        </w:rPr>
        <w:t>Работы участников муниципального этапа всероссийской олимпиады школьников хранятся в Управлении образования один год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 Прохлад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униципального района КБ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18 г. № 150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/>
      </w:pPr>
      <w:r>
        <w:rPr>
          <w:b/>
        </w:rPr>
        <w:t xml:space="preserve">по проведению </w:t>
      </w:r>
      <w:r>
        <w:rPr>
          <w:b/>
          <w:bCs/>
        </w:rPr>
        <w:t>муниципального</w:t>
      </w:r>
      <w:r>
        <w:rPr>
          <w:bCs/>
          <w:spacing w:val="-21"/>
          <w:w w:val="136"/>
        </w:rPr>
        <w:t xml:space="preserve"> э</w:t>
      </w:r>
      <w:r>
        <w:rPr>
          <w:b/>
          <w:bCs/>
        </w:rPr>
        <w:t xml:space="preserve">тапа Всероссийской олимпиады школьников </w:t>
      </w:r>
      <w:r>
        <w:rPr>
          <w:bCs/>
          <w:spacing w:val="-21"/>
          <w:w w:val="1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муниципального этапа республиканской предметной олимпиады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кабардинскому языку и литературе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/>
      </w:pPr>
      <w:r>
        <w:rPr>
          <w:b/>
          <w:bCs/>
        </w:rPr>
        <w:t>в Прохладненском районе в 2018-201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егрей Н.В. – начальник отдела организационной работы, кадрового обеспечения и информационно-методического сопровождения МКУ «Управление образования местной администрации Прохладненского муниципального района», председатель организационного комитет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Феоктистова А.В. – главный специалист отдела организационной работы, кадрового обеспечения и информационно-методического сопровождения МКУ «Управление образования местной администрации Прохладненского муниципального района»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Челябова И. Т. – главный специалист отдела организационной работы, кадрового обеспечения и информационно-методического сопровождения МКУ «Управление образования местной администрации Прохладненского муниципального района»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алинчук В. Г. - инженер-программист  МКУ «Управление образования местной администрации Прохладненского муниципального района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bCs/>
          <w:iCs/>
        </w:rPr>
        <w:t xml:space="preserve">Гендугов М. Г. -  директор  МКОУ «СОШ №1 с. Алтуд»;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Кумыков А. В. – директор МКОУ «СОШ №2 с. Алтуд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Кочаровская О. В. – директор МКОУ «СОШ с. Благовещенка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Захарченко Г. В. – директор МКОУ «СОШ ст. Екатериноградской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Юрицын А. Н. – директор МКОУ «СОШ с. Лесного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Нафонов З. М. – директор МКОУ «СОШ №1 с. Карагач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Демченко А.В. –  директор  МКОУ «СОШ с. Пролетарского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Крохмалев А. Н. – директор МКОУ «СОШ с. Прималкинского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Строева Н.В. – директор МКОУ «СОШ с. Учебного»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Русаков С.С. –  директор МКОУ «СОШ с. Янтарного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 Прохлад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униципального района КБ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18 г. № 150/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го жюри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/>
      </w:pPr>
      <w:r>
        <w:rPr>
          <w:b/>
          <w:bCs/>
        </w:rPr>
        <w:t>муниципального</w:t>
      </w:r>
      <w:r>
        <w:rPr>
          <w:bCs/>
          <w:spacing w:val="-21"/>
          <w:w w:val="136"/>
        </w:rPr>
        <w:t xml:space="preserve"> э</w:t>
      </w:r>
      <w:r>
        <w:rPr>
          <w:b/>
          <w:bCs/>
        </w:rPr>
        <w:t xml:space="preserve">тапа Всероссийской олимпиады школьников </w:t>
      </w:r>
      <w:r>
        <w:rPr>
          <w:bCs/>
          <w:spacing w:val="-21"/>
          <w:w w:val="1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муниципального этапа республиканской предметной олимпиады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кабардинскому языку и литературе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jc w:val="center"/>
        <w:rPr/>
      </w:pPr>
      <w:r>
        <w:rPr>
          <w:b/>
          <w:bCs/>
        </w:rPr>
        <w:t>в Прохладненском районе в 2018-2019 учебном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р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членов жюри, О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 xml:space="preserve">Торбикова Л.В., МКОУ «СОШ  ст. Екатериноградской» – председатель  </w:t>
            </w:r>
          </w:p>
          <w:p>
            <w:pPr>
              <w:pStyle w:val="P4"/>
              <w:spacing w:before="0" w:after="0"/>
              <w:rPr/>
            </w:pPr>
            <w:r>
              <w:rPr/>
              <w:t>Отарова Е.Х., МКОУ «СОШ  им.П.П. Грицая ст. Солдатской» - секретарь</w:t>
            </w:r>
          </w:p>
          <w:p>
            <w:pPr>
              <w:pStyle w:val="P4"/>
              <w:spacing w:before="0" w:after="0"/>
              <w:rPr/>
            </w:pPr>
            <w:r>
              <w:rPr/>
              <w:t>Девяткова Г.М., МКОУ «СОШ  им. С.П. Восканова с. Пролетарского»</w:t>
            </w:r>
          </w:p>
          <w:p>
            <w:pPr>
              <w:pStyle w:val="P4"/>
              <w:spacing w:before="0" w:after="0"/>
              <w:rPr/>
            </w:pPr>
            <w:r>
              <w:rPr/>
              <w:t>Костенко О.А.,  МКОУ «СОШ с. Учебного»</w:t>
            </w:r>
          </w:p>
          <w:p>
            <w:pPr>
              <w:pStyle w:val="P4"/>
              <w:spacing w:before="0" w:after="0"/>
              <w:rPr/>
            </w:pPr>
            <w:r>
              <w:rPr/>
              <w:t>Башорова Г.Д., МКОУ «СОШ №2 с. Карагач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Кравченко В. М.,   МКОУ «СОШ с. Благовещенка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Мешкова Н. В., МКОУ «СОШ с. Прималкинск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Мельникова Т. В.,  МКОУ «СОШ ст. Екатериноградской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Гогина Г.Н., МКОУ «СОШ с. Заречн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Нафонова З. Х., МКОУ «СОШ №1 с. Карагач» - председатель 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евостьянова Е. В., МКОУ «СОШ с.Красносельск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Сурцев Е. В., МКОУ «СОШ ст. Екатериноградской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Дудка Г. Н., МКОУ «СОШ с.Прималкинского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Кателеева М. В., МКОУ «СОШ с. Пролетарск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Алешко В.П., МКОУ «СОШ ст. Екатериноградской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Боброва М.В., МКОУ «СОШ  ст. Солдатск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ind w:left="-357" w:hanging="0"/>
              <w:rPr/>
            </w:pPr>
            <w:r>
              <w:rPr/>
              <w:t>1.</w:t>
              <w:tab/>
              <w:t xml:space="preserve">Лебедева Л.В., МКОУ «СОШ с. Янтарного» – председатель  </w:t>
            </w:r>
          </w:p>
          <w:p>
            <w:pPr>
              <w:pStyle w:val="P4"/>
              <w:spacing w:before="0" w:after="0"/>
              <w:ind w:left="-357" w:hanging="0"/>
              <w:rPr/>
            </w:pPr>
            <w:r>
              <w:rPr/>
              <w:t>2.</w:t>
              <w:tab/>
              <w:t>Гимельфарб М.Ю., МКОУ «СОШ с. Благовещенка» - секретарь</w:t>
            </w:r>
          </w:p>
          <w:p>
            <w:pPr>
              <w:pStyle w:val="P4"/>
              <w:spacing w:before="0" w:after="0"/>
              <w:ind w:left="-357" w:hanging="0"/>
              <w:rPr/>
            </w:pPr>
            <w:r>
              <w:rPr/>
              <w:t>3.</w:t>
              <w:tab/>
              <w:t>Утова А.Х., МКОУ «СОШ №1 с. Алтуд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Зорин М В., МКОУ «СОШ с. Прималкинского» - председатель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Бобкова Л. Н., МКОУ «СОШ с. Пролетарского» - секретарь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Жёлтикова Т. А., МКОУ «СОШ  ст. Солдатской»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Елистратова Н. А., МКОУ «СОШ с.Учебн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13"/>
              </w:numPr>
              <w:spacing w:before="0" w:after="0"/>
              <w:ind w:left="0" w:hanging="283"/>
              <w:rPr/>
            </w:pPr>
            <w:r>
              <w:rPr/>
              <w:t>Евсейченко М. С., МКОУ «СОШ ст. Солдатской» - председатель</w:t>
            </w:r>
          </w:p>
          <w:p>
            <w:pPr>
              <w:pStyle w:val="P4"/>
              <w:numPr>
                <w:ilvl w:val="0"/>
                <w:numId w:val="13"/>
              </w:numPr>
              <w:spacing w:before="0" w:after="0"/>
              <w:ind w:left="0" w:hanging="283"/>
              <w:rPr/>
            </w:pPr>
            <w:r>
              <w:rPr/>
              <w:t>Тихонова Л. Я., МКОУ «СОШ с. Прималкинского» - секретарь</w:t>
            </w:r>
          </w:p>
          <w:p>
            <w:pPr>
              <w:pStyle w:val="P4"/>
              <w:numPr>
                <w:ilvl w:val="0"/>
                <w:numId w:val="13"/>
              </w:numPr>
              <w:spacing w:before="0" w:after="0"/>
              <w:ind w:left="0" w:hanging="283"/>
              <w:rPr/>
            </w:pPr>
            <w:r>
              <w:rPr/>
              <w:t>Тхалиджокова Р. Ф., МКОУ «СОШ  №2 с. Алтуд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Иванова О. Н., МКОУ «ООШ с. Ново-Полтавск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Никитина Т.Г., МКОУ «СОШ им.П.П. Грицая ст. Солдатской» – председатель</w:t>
            </w:r>
          </w:p>
          <w:p>
            <w:pPr>
              <w:pStyle w:val="P4"/>
              <w:spacing w:before="0" w:after="0"/>
              <w:rPr/>
            </w:pPr>
            <w:r>
              <w:rPr/>
              <w:t>Гендугова А.Х., МКОУ «СОШ №1 с. Алтуд» - секретарь</w:t>
            </w:r>
          </w:p>
          <w:p>
            <w:pPr>
              <w:pStyle w:val="P4"/>
              <w:spacing w:before="0" w:after="0"/>
              <w:rPr/>
            </w:pPr>
            <w:r>
              <w:rPr/>
              <w:t>Русакова Е.А., МКОУ «СОШ с. Прималкинск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амсонова Е. В., МКОУ «СОШ ст. Приближной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Машезова М. М., МКОУ «СОШ №2 с.Алтуд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алимова З. З., МКОУ «СОШ с.Пролетарского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Шаканукова З. А., МКОУ «СОШ №2 с.Карагач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Насонова О. А., МКОУ «СОШ с. Прималкинского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Гугова Ж. М., МКОУ «СОШ №2 с. Карагач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Утова И. А., МКОУ «СОШ №2 с. Алтуд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Есипко Е. В., МКОУ «СОШ с. Пролетарского» 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Бессолова З. А., МКОУ «СОШ с. Благовещен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Дудка Г. Н., МКОУ «СОШ с.Прималкинского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Алокова Ф.М., МКОУ «СОШ с. Учебн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Сурцев Е. В., МКОУ «СОШ ст. Екатериноградской» 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Хапанциева Р. М., МКОУ «СОШ №1 с.Алтуд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Акименко В. И., МКОУ «СОШ с. Благовещенка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Машоков Р. А., МКОУ «СОШ №1 с. Алтуд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Хоменко И. И., МКОУ «СОШ им. П.П. Грицая ст. Солдатск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Кравченко В. М.,   МКОУ «СОШ с. Благовещенка» - председатель,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Пиковец Н.М., МКОУ «СОШ с.Учебн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Кетова Н В., МКОУ «СОШ им. П.П. Грицая ст. Солдатской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Шевелева Л.В., МКОУ «СОШ ст. Екатериноградская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Тамбовцева Т.С., МКОУ «СОШ с. Прималкинск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Тищенко П.В., МКОУ «СОШ с.Учебного» - председ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Мазлоева Ж.И., МКОУ «СОШ №1 с. Алтуд» - секретарь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 xml:space="preserve">Вяткин Д.В., МКОУ «СОШ ст. Екатериноградской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ронов Г.В., МКОУ «СОШ с. Прималкинского»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урцев В.В.,   МКОУ «СОШ ст. Екатериноградск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Зорин М В., МКОУ «СОШ с. Прималкинского» - председатель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Нестеренко О. В., МКОУ «СОШ ст. Екатериноградской»- секретарь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57"/>
              <w:contextualSpacing/>
              <w:rPr/>
            </w:pPr>
            <w:r>
              <w:rPr/>
              <w:t>Власова А. П., МКОУ «СОШ с. Янтарно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Тищенко П.В., МКОУ «СОШ с.Учебного» - председатель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Вяткин Д.В., МКОУ «СОШ ст. Екатериноградской» - секретарь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Гимельфарб А.М., МКОУ «СОШ с. Благовещен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ронов Г.В., МКОУ «СОШ с. Прималкинского»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урцев В.В.,   МКОУ «СОШ ст. Екатериноградской»</w:t>
            </w:r>
          </w:p>
          <w:p>
            <w:pPr>
              <w:pStyle w:val="Normal"/>
              <w:autoSpaceDE w:val="false"/>
              <w:rPr/>
            </w:pPr>
            <w:r>
              <w:rPr/>
              <w:t>Котепахов А.Х., МКОУ «СОШ №2 с. Карагач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Нафонова З. Х., МКОУ «СОШ №1 с. Карагач» - председатель 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евостьянова Е. В., МКОУ «СОШ с.Красносельского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урцев Е. В., МКОУ «СОШ ст. Екатериноградско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Корнеева Н. А., МКОУ «СОШ ст. Солдатской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 xml:space="preserve">Никитина Е. М., МКОУ «СОШ с. Пролетарского» - секретарь 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Синенко Т. В., МКОУ «СОШ с. Дальнего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Гимельфарб А. М., МКОУ «СОШ с.Благовещенка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Дибров С. Л., МКОУ «СОШ с. Красносельского»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Аджиев Х. К., МКОУ «СОШ  №1 с.Карагач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Нагоева М. А., МКОУ «СОШ № 2 с. Алтуд» - председател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Пшукова Р. Г., МКОУ «СОШ № 2 с. Карагач» - секретарь</w:t>
            </w:r>
          </w:p>
          <w:p>
            <w:pPr>
              <w:pStyle w:val="P4"/>
              <w:numPr>
                <w:ilvl w:val="0"/>
                <w:numId w:val="5"/>
              </w:numPr>
              <w:spacing w:before="0" w:after="0"/>
              <w:ind w:left="0" w:hanging="357"/>
              <w:rPr/>
            </w:pPr>
            <w:r>
              <w:rPr/>
              <w:t>Михцева З. З., МКОУ «СОШ № 1 с. Карагач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 Прохлад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униципального района КБР»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всероссийской олимпиады школьников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я участников с 9.00 ч., начало предметных олимпиад в 10.00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6"/>
        <w:gridCol w:w="1014"/>
        <w:gridCol w:w="2083"/>
        <w:gridCol w:w="1711"/>
        <w:gridCol w:w="1417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11.201</w:t>
            </w: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.201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8 (теоретический и практический тур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.12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 Прохлад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муниципального района КБ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спубликанской предметной олимпиаде школьников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 кабардинскому и балкарскому языкам и литература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u w:val="single"/>
        </w:rPr>
        <w:t xml:space="preserve">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Настоящее положение о республиканской предметной олимпиаде школьников по кабардинскому и балкарскому языкам и литературам (далее - Положение) определяет статус, цели и задачи республиканской предметной олимпиады школьников по кабардинскому и балкарскому языкам и литературам (далее - Олимпиада), ее организационно-методическое обеспечение, порядок проведения и определения побе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Основными целями и задачами Олимпиад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явление и поддержка талантливых (одаренных) детей, развитие их творческого потенц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интереса учащихся школ к углубленному изучению родных язык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Олимпиада проводится ежегодно Минпросвещения КБР, муниципальными органами управления образованием, общеобразовательными учреждениями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месте проведения олимпиады вправе присутствовать представители организатора олимпиады, оргкомитетов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, информируют о продолжительности олимпиады, порядке подачи апелляций о несогласии с выставленными баллами, о запрете пользования средствами связи, шпаргалками и учебными пособиями. В случаях выявления нарушений, участник удаляется с олимпиа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6. В Олимпиаде принимают участие на добровольной основе обучающиеся государственных, муниципальных образовательных учреждений Кабардино-Балкарской Республики, реализующих общеобразовательные программы основного общего и среднего (полного) общего образования (далее - образовательные учреждения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7. Олимпиада проводится в три этапа: первый этап - школьный, второй этап - муниципальный (районный, городской), третий этап - республиканский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Организаторами этапов Олимпиады являются: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ый этап - органы управления образованием муниципальных районов и городских округов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й этап - органы управления образованием муниципальных районов и городских округов;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нский этап – Минпросвещения КБР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Этапы Олимпиады проводятся по заданиям, составленным республиканскими предметно-методическими комиссиями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трех этапов Олимпиады вносятся на Портал олимпиады Кабардино-Балкарской Республики olymp07.ru. Участники с равным количеством баллов располагаются в алфавитном порядке.</w:t>
      </w:r>
    </w:p>
    <w:p>
      <w:pPr>
        <w:pStyle w:val="Style27"/>
        <w:spacing w:before="0" w:after="0"/>
        <w:ind w:lef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Образцы дипломов победителей и призеров республиканск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Style27"/>
        <w:spacing w:before="0" w:after="0"/>
        <w:ind w:lef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бщее руководство проведением Олимпиады и ее организационное обеспечение осуществляет Организационный комитет Олимпиады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/>
        <w:t>Организационный комитет Олимпиады создается на каждом этапе Олимпиады, целью которого является реализация права обучающихся образовательных учреждений на участие в олимпиадном движении.</w:t>
      </w:r>
    </w:p>
    <w:p>
      <w:pPr>
        <w:pStyle w:val="Style27"/>
        <w:spacing w:before="0" w:after="0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Методическое обеспечение проведения Олимпиады осуществляет предметно-методическая комиссия.</w:t>
      </w:r>
    </w:p>
    <w:p>
      <w:pPr>
        <w:pStyle w:val="Style27"/>
        <w:spacing w:before="0" w:after="0"/>
        <w:ind w:firstLine="576"/>
        <w:jc w:val="both"/>
        <w:rPr/>
      </w:pPr>
      <w:r>
        <w:rPr>
          <w:rFonts w:cs="Times New Roman" w:ascii="Times New Roman" w:hAnsi="Times New Roman"/>
          <w:color w:val="333333"/>
        </w:rPr>
        <w:t xml:space="preserve">1.15. </w:t>
      </w:r>
      <w:r>
        <w:rPr>
          <w:rFonts w:cs="Times New Roman" w:ascii="Times New Roman" w:hAnsi="Times New Roman"/>
        </w:rPr>
        <w:t>Финансовое обеспечение первого, второго этапов О</w:t>
      </w:r>
      <w:r>
        <w:rPr>
          <w:rFonts w:cs="Times New Roman" w:ascii="Times New Roman" w:hAnsi="Times New Roman"/>
          <w:spacing w:val="13"/>
        </w:rPr>
        <w:t xml:space="preserve">лимпиады осуществляется за счет средств, проводящих их </w:t>
      </w:r>
      <w:r>
        <w:rPr>
          <w:rFonts w:cs="Times New Roman" w:ascii="Times New Roman" w:hAnsi="Times New Roman"/>
          <w:spacing w:val="3"/>
        </w:rPr>
        <w:t xml:space="preserve">общеобразовательных учреждений, органов управления образованием администраций муниципальных районов </w:t>
      </w:r>
      <w:r>
        <w:rPr>
          <w:rFonts w:cs="Times New Roman" w:ascii="Times New Roman" w:hAnsi="Times New Roman"/>
          <w:spacing w:val="-1"/>
        </w:rPr>
        <w:t>и городских, а также иных средств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pacing w:val="-1"/>
        </w:rPr>
        <w:tab/>
        <w:t>П</w:t>
      </w:r>
      <w:r>
        <w:rPr>
          <w:rFonts w:cs="Times New Roman" w:ascii="Times New Roman" w:hAnsi="Times New Roman"/>
          <w:spacing w:val="13"/>
        </w:rPr>
        <w:t>роезд, питание, проживание участников и сопровождающих республиканского этапа Олимпиады школьников осуществляется за счет направляющей стороны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Организация и проведение республиканского этапа олимпиады, награждение победителей и призеров осуществляется за счет средств Минпросвещения КБР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 xml:space="preserve"> Порядок организации и проведения Олимпиад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Олимпиада проводится в три этап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вый этап – школьный, проводится 13-14 ноября 2018 г. муниципальными органами управления образованием (далее - первый этап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торой этап – муниципальный, проводится 20-21 декабря 2018 г. муниципальными органами управления образованием (далее - второй этап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этап – республиканский, проводится 28-29 февраля 2018 г. Минпросвещения КБР (далее - третий этап)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проведения первого - школьного этапа Олимпиады: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школьного этапа Олимпиады являются муниципальные органы управления образованием (далее - организатор школьного этапа)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 Олимпиады проводится в общеобразовательных учреждениях в два тура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школьного этапа Олимпиады создается жюри первого этапа Олимпиады.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школьном этапе Олимпиады принимают участие обучающиеся 5-11 классов образовательных учреждений, желающие принять участие в Олимпиаде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, организатора школьного этапа Олимпиады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бедители и призеры школьного этапа Олимпиады награждаются дипломами.</w:t>
      </w:r>
    </w:p>
    <w:p>
      <w:pPr>
        <w:pStyle w:val="Normal"/>
        <w:ind w:firstLine="708"/>
        <w:jc w:val="both"/>
        <w:rPr/>
      </w:pPr>
      <w:r>
        <w:rPr/>
        <w:t>2.3. Порядок проведения второго - муниципального этапа Олимпиады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торого - муниципального (районного, городского) этапа Олимпиады являются органы управления образованием муниципальных районов и городских округов (далее организатор муниципального этапа Олимпиады)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этап Олимпиады проводится в два тура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муниципального этапа Олимпиады организатором данного этапа Олимпиады создается жюри муниципального этапа Олимпиады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и и призеры первого школьного этапа Олимпиады текущего учебного года;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этапе Олимпиады принимают также участие обучающиеся 7-11 классов государственных образовательных учреждений, подведомственных Минпросвещения КБР, по территориальной принадлежности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победителей и призеров не может превышать 15 % от общего количества участников Олимпиады по предмету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муниципального этапа. 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муниципального этапа Олимпиады награждаются дипломами.</w:t>
      </w:r>
    </w:p>
    <w:p>
      <w:pPr>
        <w:pStyle w:val="Normal"/>
        <w:ind w:firstLine="708"/>
        <w:jc w:val="both"/>
        <w:rPr/>
      </w:pPr>
      <w:r>
        <w:rPr/>
        <w:t>2.4. Порядок проведения третьего – республиканского этапа Олимпиады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роводится в два тура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гиональном этапе олимпиады принимают индивидуальное участие: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униципального этапа олимпиады текущего учебного года, набравшие необходимое для участия в региональном этапе олимпиады количество баллов, установленное Минпросвещения КБР;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регионального этапа олимпиады предыдущего учебного года, продолжающие обучение в общеобразовательных организациях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Олимпиады признается участник, набравший наибольшее количество баллов, составляющее более половины от максимально возможных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ами Олимпиады в пределах установленной квоты победителей и призеров признаются все участники Олимпиады, следующие в итоговой таблице за победителями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у участник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обедителей и призеров республиканского этапа Олимпиады определяется жюри и утверждается Минпросвещения КБР. Число победителей и призеров не может превышать 25% от общего количества участников Олимпиады по предмету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обедителей и призеров республиканского этапа Олимпиады утверждается Минпросвещения КБР. Победители и призеры Олимпиады награждаются диплом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u w:val="single"/>
        </w:rPr>
        <w:t xml:space="preserve"> Организационно-методическое обеспечение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182" w:firstLine="526"/>
        <w:jc w:val="both"/>
        <w:rPr/>
      </w:pPr>
      <w:r>
        <w:rPr>
          <w:color w:val="000000"/>
        </w:rPr>
        <w:t xml:space="preserve">3.1. Общее руководство проведением Олимпиады и ее организационное обеспечение осуществляет Оргкомитет Олимпиады, целью которого </w:t>
      </w:r>
      <w:r>
        <w:rPr/>
        <w:t>является реализация права обучающихся образовательных учреждений на участие в олимпиадном движении.</w:t>
      </w:r>
    </w:p>
    <w:p>
      <w:pPr>
        <w:pStyle w:val="Normal"/>
        <w:shd w:fill="FFFFFF" w:val="clear"/>
        <w:ind w:left="182" w:hanging="0"/>
        <w:jc w:val="both"/>
        <w:rPr>
          <w:color w:val="000000"/>
          <w:spacing w:val="-2"/>
        </w:rPr>
      </w:pPr>
      <w:r>
        <w:rPr>
          <w:color w:val="333333"/>
        </w:rPr>
        <w:tab/>
        <w:t>М</w:t>
      </w:r>
      <w:r>
        <w:rPr>
          <w:color w:val="000000"/>
          <w:spacing w:val="9"/>
        </w:rPr>
        <w:t xml:space="preserve">инпросвещения КБР </w:t>
      </w:r>
      <w:r>
        <w:rPr>
          <w:color w:val="000000"/>
          <w:spacing w:val="3"/>
        </w:rPr>
        <w:t>утверждаетс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состав жюри республиканского этапа Олимпиады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color w:val="000000"/>
          <w:spacing w:val="7"/>
        </w:rPr>
        <w:t>3.2.</w:t>
      </w:r>
      <w:r>
        <w:rPr/>
        <w:t xml:space="preserve"> </w:t>
      </w:r>
      <w:r>
        <w:rPr>
          <w:color w:val="000000"/>
          <w:spacing w:val="-1"/>
        </w:rPr>
        <w:t>Информационное сопровождение Олимпиады обеспечивает Портал олимпиады Кабардино-Балкарской Республики, сопровождаемый ГБОУ ДПО «Кабардино-Балкарский республиканский центр непрерывного профессионального развития». Доступ к ресурсам Портала осуществляется через Интернет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по адресу: </w:t>
      </w:r>
      <w:hyperlink r:id="rId6">
        <w:r>
          <w:rPr>
            <w:rStyle w:val="InternetLink"/>
            <w:spacing w:val="-1"/>
            <w:lang w:val="en-US"/>
          </w:rPr>
          <w:t>olymp</w:t>
        </w:r>
        <w:r>
          <w:rPr>
            <w:rStyle w:val="InternetLink"/>
            <w:spacing w:val="-1"/>
          </w:rPr>
          <w:t>07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 xml:space="preserve">. </w:t>
      </w:r>
    </w:p>
    <w:p>
      <w:pPr>
        <w:pStyle w:val="Normal"/>
        <w:shd w:fill="FFFFFF" w:val="clear"/>
        <w:ind w:left="19" w:right="14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олнение портала осуществляется общеобразовательными учреждениями, действия которых координируют органы управления образованием администраций муниципальных районов и городских округов, имеющими доступ к ресурсам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u w:val="single"/>
        </w:rPr>
        <w:t xml:space="preserve"> Функции методических комиссий по предметам, жю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21"/>
        </w:rPr>
        <w:t xml:space="preserve">4.1. </w:t>
      </w:r>
      <w:r>
        <w:rPr/>
        <w:t>Предметно-м</w:t>
      </w:r>
      <w:r>
        <w:rPr>
          <w:spacing w:val="-2"/>
        </w:rPr>
        <w:t>етодические комиссии республиканского этапа Олимпиады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/>
        <w:t>Методическое обеспечение проведения Олимпиады осуществляют региональные предметно-методические комиссии Олимпиады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/>
        <w:t>Состав республикански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 и утверждается Минпросвещения КБР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/>
        <w:t>Предметно-м</w:t>
      </w:r>
      <w:r>
        <w:rPr>
          <w:spacing w:val="-2"/>
        </w:rPr>
        <w:t>етодические комиссии Олимпиады: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1"/>
        </w:rPr>
        <w:t xml:space="preserve">- разрабатывают методические рекомендации по проведению </w:t>
      </w:r>
      <w:r>
        <w:rPr/>
        <w:t>школьного, муниципального, республиканского этапов Олимпиады;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/>
        <w:t xml:space="preserve">- определяют форму проведения и техническое обеспечение этапов Олимпиады;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3"/>
        </w:rPr>
        <w:t xml:space="preserve">- участвуют в рассмотрении конфликтных ситуаций, возникающих </w:t>
      </w:r>
      <w:r>
        <w:rPr>
          <w:spacing w:val="-1"/>
        </w:rPr>
        <w:t>при проведении этапов Олимпиады.</w:t>
      </w:r>
    </w:p>
    <w:p>
      <w:pPr>
        <w:pStyle w:val="Normal"/>
        <w:shd w:fill="FFFFFF" w:val="clear"/>
        <w:ind w:left="19" w:right="14" w:firstLine="55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19" w:right="14" w:firstLine="557"/>
        <w:jc w:val="both"/>
        <w:rPr>
          <w:color w:val="000000"/>
          <w:spacing w:val="8"/>
        </w:rPr>
      </w:pPr>
      <w:r>
        <w:rPr>
          <w:color w:val="000000"/>
          <w:spacing w:val="8"/>
        </w:rPr>
        <w:t>4.2. Жюри республиканского этапа Олимпиады.</w:t>
      </w:r>
    </w:p>
    <w:p>
      <w:pPr>
        <w:pStyle w:val="Normal"/>
        <w:shd w:fill="FFFFFF" w:val="clear"/>
        <w:ind w:left="19" w:right="14" w:firstLine="557"/>
        <w:jc w:val="both"/>
        <w:rPr>
          <w:spacing w:val="-1"/>
        </w:rPr>
      </w:pPr>
      <w:r>
        <w:rPr>
          <w:spacing w:val="-1"/>
        </w:rPr>
        <w:t>Состав жюри республиканского этапа Олимпиады формируется из числа научных, педагогических работников, аспирантов, студентов учреждений высшего и среднего профессионального образования, лучших педагогов образовательных учреждений республики.</w:t>
      </w:r>
    </w:p>
    <w:p>
      <w:pPr>
        <w:pStyle w:val="Normal"/>
        <w:shd w:fill="FFFFFF" w:val="clear"/>
        <w:ind w:left="19" w:right="14" w:firstLine="557"/>
        <w:jc w:val="both"/>
        <w:rPr>
          <w:spacing w:val="-1"/>
        </w:rPr>
      </w:pPr>
      <w:r>
        <w:rPr>
          <w:spacing w:val="-1"/>
        </w:rPr>
        <w:t>Жюри Олимпиады: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  <w:t>- оценивает выполненные олимпиадные задания, 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  <w:t>- проводит анализ выполненных олимпиадных заданий;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  <w:t>- рассматривает апелляции участников;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  <w:tab/>
        <w:t xml:space="preserve">- представляет в Оргкомитет соответствующих этапов Олимпиады аналитические отчеты о результатах проведения соответствующих этапов Олимпиады; 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>
          <w:spacing w:val="-1"/>
        </w:rPr>
        <w:t>- определяет победителей и призеров;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готовит предложения по награждению победителей и призеров;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проводит анализ выполненных участниками олимпиадных зада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u w:val="single"/>
        </w:rPr>
        <w:t>Финансовые условия Олимпиады.</w:t>
      </w:r>
    </w:p>
    <w:p>
      <w:pPr>
        <w:pStyle w:val="Heading"/>
        <w:ind w:firstLine="720"/>
        <w:jc w:val="both"/>
        <w:rPr/>
      </w:pPr>
      <w:r>
        <w:rPr/>
        <w:t>5.2. Взимание оплаты (в какой-либо форме) за участие в Олимпиаде не допускаетс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9" w:right="14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Порядок проведения апелляции по результатам  Олимпиады</w:t>
      </w:r>
      <w:r>
        <w:rPr>
          <w:b/>
        </w:rPr>
        <w:t>.</w:t>
      </w:r>
    </w:p>
    <w:p>
      <w:pPr>
        <w:pStyle w:val="Normal"/>
        <w:shd w:fill="FFFFFF" w:val="clear"/>
        <w:ind w:left="19" w:right="14" w:firstLine="5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лучае нарушения порядка проведения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в письменной форме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В течение двух рабочих дней после объявления результатов олимпиады участник имеет право подать апелляцию о несогласии с выставленными баллами на имя председателя жюри в Минпросвещения КБР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осле окончания указанного срока апелляции не принимаются и не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фициальным объявлением итогов республиканского этапа Олимпиады считается размещение на портале Олимпиады Кабардино-Балкарской Республики </w:t>
      </w:r>
      <w:r>
        <w:rPr>
          <w:lang w:val="en-US"/>
        </w:rPr>
        <w:t>olymp</w:t>
      </w:r>
      <w:r>
        <w:rPr/>
        <w:t>07.</w:t>
      </w:r>
      <w:r>
        <w:rPr>
          <w:lang w:val="en-US"/>
        </w:rPr>
        <w:t>ru</w:t>
      </w:r>
      <w:r>
        <w:rPr/>
        <w:t xml:space="preserve"> результатов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Участник Олимпиады и его родитель должны иметь при себе документы, удостоверяющие личность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В состав апелляционной комиссии могут входить: член оргкомитета Олимпиады, председатель и заместитель председателя жюри. Состав апелляционной комиссии утверждается Минпросвещения КБР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На апелляции могут присутствовать члены жюри, которые осуществляли проверку рабо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пелляцион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ет и рассматривает апелляции участников Олимпиады;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- информирует участника Олимпиады, подавшего апелляцию, или его родителей (законных представителей), а также органы управления образованием администраций муниципальных районов и городских округов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>-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Черновики работ участников Олимпиады не проверяются и не учитываю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Работы участников Олимпиады хранятся один год.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7z0">
    <w:name w:val="WW8Num4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color w:val="5A5A5A"/>
      <w:sz w:val="24"/>
      <w:szCs w:val="24"/>
    </w:rPr>
  </w:style>
  <w:style w:type="character" w:styleId="Style11">
    <w:name w:val="Выделенная цитата Знак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ext">
    <w:name w:val="tex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66"/>
      <w:u w:val="single"/>
    </w:rPr>
  </w:style>
  <w:style w:type="character" w:styleId="S1">
    <w:name w:val="s1"/>
    <w:basedOn w:val="Style5"/>
    <w:qFormat/>
    <w:rPr/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3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95pt0pt">
    <w:name w:val="Заголовок №1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1CordiaUPC34pt0pt">
    <w:name w:val="Заголовок №1 + CordiaUPC;34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8"/>
      <w:sz w:val="68"/>
      <w:szCs w:val="68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7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-1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  <w:ind w:hanging="2140"/>
      <w:jc w:val="center"/>
    </w:pPr>
    <w:rPr>
      <w:b/>
      <w:bCs/>
      <w:spacing w:val="1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b/>
      <w:bCs/>
      <w:spacing w:val="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E2E97F0FFD063ADB66D7FE80767D36324F68DEC32F4F539F7A729818C61DABE82535854F775DCM8C7L" TargetMode="External"/><Relationship Id="rId5" Type="http://schemas.openxmlformats.org/officeDocument/2006/relationships/hyperlink" Target="consultantplus://offline/ref=BE2E97F0FFD063ADB66D7FE80767D3632CFA82EF33FEA833FFFE25838B6E85A9851A5455F775DA82M0C9L" TargetMode="External"/><Relationship Id="rId6" Type="http://schemas.openxmlformats.org/officeDocument/2006/relationships/hyperlink" Target="http://kbrcd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9:00Z</dcterms:created>
  <dc:creator>Лариса</dc:creator>
  <dc:description/>
  <dc:language>en-US</dc:language>
  <cp:lastModifiedBy>Аслижан</cp:lastModifiedBy>
  <cp:lastPrinted>2018-11-20T11:22:00Z</cp:lastPrinted>
  <dcterms:modified xsi:type="dcterms:W3CDTF">2018-11-21T13:49:00Z</dcterms:modified>
  <cp:revision>2</cp:revision>
  <dc:subject/>
  <dc:title/>
</cp:coreProperties>
</file>